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MOÇÃO Nº 52 / 2005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, pelo segundo ano  consecutivo um grupo de professores da Rede Publica de Ensino do Estado de São Paulo se destina para Espanha, onde participam de curso intensivo de Língua e Cultura Espanhola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Professora Edilena Manente foi à única professora de nossa cidade, selecionada através de provas realizadas pela Secretaria da Educação do Estado na Universidade de Salamanca e que duraram um mê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fato merece destaque, pois estaremos representado por uma profissional da educação bastante competente e que, certamente, agirá como uma multiplicadora dos conhecimentos do curso na nossa cidade, colaborando para a qualidade do ensi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à Professora Edilena Manente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o mérito alcançado ao ser selecionada pela Secretaria da Educação do Estado de São Paulo, para participar do Curso Intensivo de Línguas e Cultura Espanhola, a ser realizado na Universidade de Salamanca na Espan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6 de jul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>
          <w:sz w:val="28"/>
        </w:rPr>
      </w:pPr>
      <w:r>
        <w:rPr>
          <w:sz w:val="28"/>
        </w:rPr>
        <w:t xml:space="preserve">VEREADOR - PMDB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/>
        <w:t>Moç17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5T18:50:00Z</dcterms:modified>
  <cp:revision>16</cp:revision>
  <dc:subject/>
  <dc:title/>
</cp:coreProperties>
</file>