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b w:val="false"/>
          <w:b w:val="false"/>
          <w:sz w:val="28"/>
        </w:rPr>
      </w:pPr>
      <w:r>
        <w:rPr/>
        <w:t>MOÇÃO Nº 51/2005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</w:t>
      </w:r>
      <w:r>
        <w:rPr>
          <w:sz w:val="24"/>
          <w:szCs w:val="16"/>
        </w:rPr>
        <w:t xml:space="preserve"> a atividade empresarial no Brasil, embora livre, deve ser praticada dentro de certos limites legais. O ordenamento jurídico brasileiro dispõe sobre a prevenção e a repressão às infrações contra a ordem econômica, orientada pelos ditames constitucionais de liberdade de iniciativa, livre concorrência, função social da propriedade, defesa dos consumidores e repressão ao abuso do poder econômico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decisões desleais de</w:t>
      </w:r>
      <w:r>
        <w:rPr>
          <w:sz w:val="24"/>
        </w:rPr>
        <w:t xml:space="preserve"> concorrência têm sido objeto freqüente de ações propostas no Judiciário. O litígio judicial está sendo encarado por muitos como uma etapa protelatória dessas decisões que ferem as regras de mercado. Logo, em matéria concorrencial, deve-se optar pela vigilância constante para a manutenção de mercados saudáveis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</w:t>
      </w:r>
      <w:r>
        <w:rPr>
          <w:sz w:val="24"/>
        </w:rPr>
        <w:t xml:space="preserve"> após a consolidação do Sistema Brasileiro de Defesa da Concorrência (SBDC), formado pela Secretaria de Acompanhamento Econômico (Seae/MF), Secretaria de Direito Econômico (SDE/MJ) e o Conselho Administrativo de Defesa Econômica (Cade), as atenções se colocam sobre o papel do Poder Judiciário na aplicação justa da Lei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a </w:t>
      </w:r>
      <w:r>
        <w:rPr>
          <w:sz w:val="24"/>
        </w:rPr>
        <w:t>aposta na incapacidade da magistratura de analisar casos de condutas desleais de mercado fracassará na medida em que o Poder Judiciário se debruça cada dia mais sobre elas. A magistratura já provou que distingue as matérias que são afeitas ao interesse da sociedade e não tratará conluios e ataques aos prejudicados como simples números estampados em autos de processo. Condutas desleais de mercado causam dano à economia, prejudicando uma das partes interessadas e reprimindo o desenvolvimento. O efeito social é enorme, gerando um dano difuso cujo resultado mina silenciosamente o bem-estar dos cidadãos</w:t>
      </w:r>
      <w:r>
        <w:rPr>
          <w:bCs/>
          <w:sz w:val="24"/>
        </w:rPr>
        <w:t>;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recentemente um caso envolvendo uma empresa bebedourense tornou-se conhecido publicamente em todo país e fora dele, como podemos observar nas matérias anexadas, inclusive o da “REUTERS” redigida no último dia 28 de junho p.p., devido ao caráter indenizatório de grande valor da decisão judicial tomada em favor da COMCITRUS S.A., que movia uma ação contra a multinacional CARGILL CITROS LTDA desde o ano de 2000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o contrato de parceria entre a multinacional e a empresa bebedourense se deu em 1992 e, até 1999, vinha sendo cumprida as regras determinadas em contrato, criando-se o vínculo de confiança necessário à saúde empresarial de ambas. Ou seja, a COMCITRUS, que desde o ano de 1987 funcionava como uma cooperativa em que os sócios eram produtores de laranja, fornecia a matéria prima, no caso “laranja”, exclusivamente à contratada CARGILL, que as transformava em suco para ser comercializado no exterior pela contratante, recebendo tanto pela transformação como, também, comissão nas vendas concretizadas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tal contrato de parceria vinha proporcionando até o ano de 1999 bons rendimentos às empresas envolvidas. Entretanto, pela exclusividade estabelecida no contrato, representava praticamente todo o montante arrecadado pela COMCITRUS. Fato facilmente observado ao compararmos as rendas da contratante antes e depois da quebra contratual, quando sua renda caiu de U$ 47 milhões para menos de U$ 1 milhã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a quebra contratual se deu em 1999, quando, ao alegar inviabilidade do negócio frente ao preço da laranja em decorrência à super safra de laranjas naquele ano, a CARGILL coagiu a COMCITRUS a aceitar um simples contrato de compra e venda das frutas, sob a ameaça de proceder contrato diretamente com alguns produtores e, desta forma, excluindo a COMCITRUS do mercado. E tal procedimento sequer respeitou clausula de contrato, que previa a continuidade da parceria nos três anos seguintes, ou seja, 07 anos de contrato, sendo 04 anos integral e os três subseqüentes, obedecendo-se uma desvinculação gradual estipulada em 80% no primeiro ano, 60% no segundo e 40% no terceiro, quando terminaria o contrato (Fase out);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o procedimento desleal da CARGILL fica configurado como abuso de poder econômico sobre a COMCITRUS ao coagi-la e, também, na sua má fé ao realizar o negócio sozinha posteriormente, ou seja, tomou o mercado da exportação para si. Uma clara evidência de poder do mais forte sobre o mais fraco, que demonstra sua despreocupação com as conseqüências de seus atos, desrespeitando as regras jogo sob a impressão de impunidade, como se estivesse imune à sanções previstas em lei pela sua deslealdade ou ilegalidade</w:t>
      </w:r>
      <w:r>
        <w:rPr>
          <w:color w:val="000000"/>
          <w:sz w:val="24"/>
        </w:rPr>
        <w:t>;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o comportamento indevido atingiu a COMCITRUS e vários produtores locais, mas os mesmos não se curvaram ao ato de injustiça e, num exemplo a ser seguido, entraram com ação judicial por reparação de dano em 2000. Alias, como as questões ilegais devem ser resolvidas;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recentemente, num ato de muita competência e determinação, o Juiz da 1ª Vara Cível de Bebedouro, Exmo. Dr. Neyton Fantoni Jr., norteado pela função do Poder Judiciário em assegurar o equilíbrio das relações contratuais, baseou-se na característica de “exclusividade” a que se prendia a contratante, que invalida o distrato forçado pela contratada, para proferir sua sentença a favor da COMCITRUS, determinando o pagamento de uma indenização de U$ 63,8 milhões (R$ 153, 1 milhões) pela CARGILL</w:t>
      </w:r>
      <w:r>
        <w:rPr>
          <w:color w:val="000000"/>
          <w:sz w:val="24"/>
        </w:rPr>
        <w:t>;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a sentença, embora ainda objeto de recurso em vários tribunais de instâncias superiores, foi comemorada no meio jurídico e toda sociedade produtora de citrus local e regional como um estímulo aos prejudicados na busca da justiça para a proteção dos seus direitos. Já a COMCITRUS, embora ainda busque a reparação referente aos lucros cessantes que, praticamente, resultaram na sua eliminação no mercado de sucos de laranja com a deslealdade sofrida, comemora, juntamente com os produtores de laranja, a decisão e respira mais aliviada com a indenização à receber pela multa de contrato. Uma vitória da citricultura</w:t>
      </w:r>
      <w:r>
        <w:rPr>
          <w:color w:val="000000"/>
          <w:sz w:val="24"/>
        </w:rPr>
        <w:t>;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 enfim,</w:t>
      </w:r>
      <w:r>
        <w:rPr>
          <w:bCs/>
          <w:sz w:val="24"/>
        </w:rPr>
        <w:t xml:space="preserve"> que sentenças como a proferida pelo Dr. Neyton Fantoni Jr são dignas de reconhecimento e aplausos, pois abrem horizontes importantes para o futuro do mercado nacional, tanto em relação ao comportamento empresarial das pessoas como pela atuação dos profissionais da área de direito, tornando-o mais confiável sob o ponto de vista jurídico e demonstrando que somos um país com leis que podem e devem ser cumpridas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OLICITO à Mesa, ouvido o Douto Plenário,</w:t>
      </w:r>
      <w:r>
        <w:rPr>
          <w:sz w:val="24"/>
        </w:rPr>
        <w:t xml:space="preserve"> </w:t>
      </w:r>
      <w:r>
        <w:rPr>
          <w:b/>
          <w:sz w:val="24"/>
        </w:rPr>
        <w:t>nos termos regimentais</w:t>
      </w:r>
      <w:r>
        <w:rPr>
          <w:sz w:val="24"/>
        </w:rPr>
        <w:t xml:space="preserve">, que seja dada ciência ao Juiz da </w:t>
      </w:r>
      <w:r>
        <w:rPr>
          <w:bCs/>
          <w:sz w:val="24"/>
        </w:rPr>
        <w:t>1ª Vara Cível de Bebedouro, Exmo. Dr. Neyton Fantoni Jr.</w:t>
      </w:r>
      <w:r>
        <w:rPr>
          <w:sz w:val="24"/>
        </w:rPr>
        <w:t xml:space="preserve">, da </w:t>
      </w:r>
      <w:r>
        <w:rPr>
          <w:b/>
          <w:bCs/>
          <w:sz w:val="24"/>
          <w:u w:val="single"/>
        </w:rPr>
        <w:t>MOÇÃO DE APLAUSOS E CONGRATULAÇÕES</w:t>
      </w:r>
      <w:r>
        <w:rPr>
          <w:sz w:val="24"/>
        </w:rPr>
        <w:t xml:space="preserve"> pela sua sentença em favor da COMCITRUS, que serviu como um alento à todos os produtores de citrus, mola propulsora de nosso município e região, </w:t>
      </w:r>
      <w:r>
        <w:rPr>
          <w:bCs/>
          <w:sz w:val="24"/>
        </w:rPr>
        <w:t>quando, norteado pela função do Poder Judiciário em assegurar o equilíbrio das relações contratuais, baseou-se na característica da exclusividade prevista em contrato, para invalidar o distrato (anulação de contrato) fruto de coação da CARGILL, determinando à contratada o pagamento de uma indenização de U$ 63,8 milhões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bedouro, Capital Nacional da Laranja, 20 de julho de 2005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Cs/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s-ES_tradnl"/>
        </w:rPr>
        <w:t xml:space="preserve">Gilberto de Barros Basile Filho                                             </w:t>
      </w:r>
    </w:p>
    <w:p>
      <w:pPr>
        <w:pStyle w:val="Heading3"/>
        <w:rPr/>
      </w:pPr>
      <w:r>
        <w:rPr>
          <w:rFonts w:eastAsia="Arial"/>
          <w:sz w:val="22"/>
          <w:lang w:val="es-ES_tradnl"/>
        </w:rPr>
        <w:t xml:space="preserve">           </w:t>
      </w:r>
      <w:r>
        <w:rPr>
          <w:i w:val="false"/>
          <w:iCs w:val="false"/>
          <w:sz w:val="22"/>
          <w:lang w:val="es-ES_tradnl"/>
        </w:rPr>
        <w:t>VEREADOR – PFL</w:t>
      </w:r>
      <w:r>
        <w:rPr>
          <w:sz w:val="22"/>
          <w:lang w:val="es-ES_tradnl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Moc07-05</w:t>
      </w:r>
    </w:p>
    <w:sectPr>
      <w:footerReference w:type="default" r:id="rId2"/>
      <w:type w:val="nextPage"/>
      <w:pgSz w:w="11906" w:h="17577"/>
      <w:pgMar w:left="737" w:right="737" w:gutter="0" w:header="0" w:top="255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21T17:21:00Z</dcterms:modified>
  <cp:revision>16</cp:revision>
  <dc:subject/>
  <dc:title/>
</cp:coreProperties>
</file>