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</w:t>
      </w:r>
    </w:p>
    <w:p>
      <w:pPr>
        <w:pStyle w:val="Heading"/>
        <w:rPr>
          <w:sz w:val="36"/>
        </w:rPr>
      </w:pPr>
      <w:r>
        <w:rPr>
          <w:sz w:val="36"/>
        </w:rPr>
        <w:t>MOÇÃO Nº  50 / 2005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  <w:t>Senhor Presidente,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b/>
          <w:bCs/>
          <w:sz w:val="25"/>
        </w:rPr>
        <w:t xml:space="preserve">Considerando </w:t>
      </w:r>
      <w:r>
        <w:rPr>
          <w:sz w:val="25"/>
        </w:rPr>
        <w:t>que</w:t>
      </w:r>
      <w:r>
        <w:rPr>
          <w:color w:val="000000"/>
          <w:sz w:val="25"/>
        </w:rPr>
        <w:t xml:space="preserve"> o problema social do nosso País vem exigindo não apenas investimentos financeiros, de inegável limitação diante da difícil realidade econômica por que passamos, mas também ações criativas voltadas aos mais desprotegidos;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5"/>
        </w:rPr>
        <w:t>Considerando</w:t>
      </w:r>
      <w:r>
        <w:rPr>
          <w:color w:val="000000"/>
          <w:sz w:val="25"/>
        </w:rPr>
        <w:t xml:space="preserve"> que muitas são as frentes de ação a tomar numa sociedade tão injusta. E uma delas é a grave, antiga e pouco resolvida crise da FEBEM, que insistentemente tem ocupado espaços na mídia, chamando a atenção às questões do menor infrator, cujas políticas até agora adotadas pelo Governo foram incapazes de resolver o problema e nem mesmo minimizá-lo</w:t>
      </w:r>
      <w:r>
        <w:rPr>
          <w:sz w:val="25"/>
        </w:rPr>
        <w:t>;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bCs/>
          <w:sz w:val="25"/>
        </w:rPr>
        <w:t xml:space="preserve">Considerando </w:t>
      </w:r>
      <w:r>
        <w:rPr>
          <w:sz w:val="25"/>
        </w:rPr>
        <w:t>que a</w:t>
      </w:r>
      <w:r>
        <w:rPr>
          <w:color w:val="000000"/>
          <w:sz w:val="25"/>
        </w:rPr>
        <w:t xml:space="preserve"> tortura e outros tipos de agressão contra os adolescentes infratores são absolutamente intoleráveis. E torna-se claro que as unidades concentradas em grandes complexos fechados não é a solução</w:t>
      </w:r>
      <w:r>
        <w:rPr>
          <w:sz w:val="25"/>
        </w:rPr>
        <w:t>;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bCs/>
          <w:sz w:val="25"/>
        </w:rPr>
        <w:t xml:space="preserve">Considerando </w:t>
      </w:r>
      <w:r>
        <w:rPr>
          <w:sz w:val="25"/>
        </w:rPr>
        <w:t>que e</w:t>
      </w:r>
      <w:r>
        <w:rPr>
          <w:color w:val="000000"/>
          <w:sz w:val="25"/>
        </w:rPr>
        <w:t>m outubro de 1999, o Padre Salesiano Agnaldo Soares Lima e o juiz da infância João Baptista Galhardo, ambos de São Carlos, estavam em São Paulo, quando explodiu uma rebelião gigantesca nas instalações da Febem localizada nas proximidades da rodovia dos Imigrantes. E horrorizados com as cenas que presenciaram, decidiram tentar ajudar os jovens presos na cidade de São Carlos com alguma ação eficiente de prevenção à delinqüência juvenil;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5"/>
        </w:rPr>
        <w:t>Considerando</w:t>
      </w:r>
      <w:r>
        <w:rPr>
          <w:color w:val="000000"/>
          <w:sz w:val="25"/>
        </w:rPr>
        <w:t xml:space="preserve"> que, na cidade de São Carlos, conseguiram sensibilizar políticos, associações comunitárias e empresários locais. Articularam, então, uma aliança entre a prefeitura e a Febem para a criação de um projeto experimental, batizado de NAI (Núcleo de Atendimento Integrado), que viria a funcionar em 2001;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both"/>
        <w:rPr>
          <w:sz w:val="25"/>
        </w:rPr>
      </w:pPr>
      <w:r>
        <w:rPr>
          <w:b/>
          <w:bCs/>
          <w:color w:val="000000"/>
          <w:sz w:val="25"/>
        </w:rPr>
        <w:t>Considerando</w:t>
      </w:r>
      <w:r>
        <w:rPr>
          <w:color w:val="000000"/>
          <w:sz w:val="25"/>
        </w:rPr>
        <w:t xml:space="preserve"> que o NAI partiu do princípio de que a criança deve ser atendida e encaminhada com rapidez a uma rede integrada de serviços, assegurando-se, junto ao Poder Judiciário, que a prisão, administrada pela Febem naquele município, deveria ocorrer só em último caso. Antes disso, seriam oferecidas penas alternativas, como a liberdade assistida, a semi-liberdade e a prestação de serviços comunitários. Um dos pontos essenciais da idéia foi principiar o trabalho a partir do envolvimento da família;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bCs/>
          <w:sz w:val="25"/>
        </w:rPr>
        <w:t xml:space="preserve">Considerando </w:t>
      </w:r>
      <w:r>
        <w:rPr>
          <w:sz w:val="25"/>
        </w:rPr>
        <w:t>que o NAI – Núcleo de Atendimento Integrado teve início na FEBEM da cidade de São Carlos, onde a violência e os níveis de delinqüência juvenil apresentaram expressiva diminuição. Uma vez que a</w:t>
      </w:r>
      <w:r>
        <w:rPr>
          <w:color w:val="000000"/>
          <w:sz w:val="25"/>
        </w:rPr>
        <w:t xml:space="preserve"> criança é atendida e encaminhada com rapidez a uma rede integrada de serviços. E a prisão só deve ocorrer em último caso</w:t>
      </w:r>
      <w:r>
        <w:rPr>
          <w:sz w:val="25"/>
        </w:rPr>
        <w:t>;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5"/>
        </w:rPr>
      </w:pPr>
      <w:r>
        <w:rPr>
          <w:b/>
          <w:sz w:val="25"/>
        </w:rPr>
        <w:t xml:space="preserve">Considerando </w:t>
      </w:r>
      <w:r>
        <w:rPr>
          <w:sz w:val="25"/>
        </w:rPr>
        <w:t>que a</w:t>
      </w:r>
      <w:r>
        <w:rPr>
          <w:color w:val="000000"/>
          <w:sz w:val="25"/>
        </w:rPr>
        <w:t xml:space="preserve"> agilidade ocorre em razão da integração dos serviços. Num único espaço, estão juiz, delegado, promotor, defensor público, conselheiro tutelar e assistente social.</w:t>
        <w:br/>
        <w:t>Soma-se à rapidez da sentença uma rede de serviços para a execução de medidas educativas. Também, no mesmo espaço do NAI, representantes das secretarias da Educação, da Cultura, da Saúde e dos Esportes, além de entidades assistenciais da comunidade se fazem presentes</w:t>
      </w:r>
      <w:r>
        <w:rPr>
          <w:bCs/>
          <w:sz w:val="25"/>
        </w:rPr>
        <w:t>;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5"/>
        </w:rPr>
      </w:pPr>
      <w:r>
        <w:rPr>
          <w:b/>
          <w:sz w:val="25"/>
        </w:rPr>
        <w:t xml:space="preserve">Considerando </w:t>
      </w:r>
      <w:r>
        <w:rPr>
          <w:sz w:val="25"/>
        </w:rPr>
        <w:t xml:space="preserve">que o NAI nada mais é do que a concretização do Art. 88 do estatuto da Criança e do Adolescente (ECA), que preconiza como diretrizes da política de atendimento a </w:t>
      </w:r>
      <w:r>
        <w:rPr>
          <w:color w:val="000000"/>
          <w:sz w:val="25"/>
        </w:rPr>
        <w:br/>
        <w:t>integração operacional de órgãos do Judiciário, Ministério Público, Defensoria, Segurança Pública e Assistência Social, preferencialmente em um mesmo local, para efeito de agilização do atendimento inicial ao adolescente a quem se atribua autoria de ato infracional;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  <w:sz w:val="25"/>
        </w:rPr>
        <w:t>Considerando</w:t>
      </w:r>
      <w:r>
        <w:rPr>
          <w:sz w:val="25"/>
        </w:rPr>
        <w:t xml:space="preserve"> que a </w:t>
      </w:r>
      <w:r>
        <w:rPr>
          <w:color w:val="000000"/>
          <w:sz w:val="25"/>
        </w:rPr>
        <w:t>integração destes órgãos viabiliza o cumprimento aos artigos 171 a 190 do ECA no que se refere à apuração de ato infracional atribuído ao adolescente, enquanto oferece acomodações e atendimentos básicos do momento da apreensão até o cumprimento das medidas de internação provisória e de meio aberto</w:t>
      </w:r>
      <w:r>
        <w:rPr>
          <w:sz w:val="25"/>
        </w:rPr>
        <w:t>;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  <w:sz w:val="25"/>
        </w:rPr>
        <w:t>Considerando</w:t>
      </w:r>
      <w:r>
        <w:rPr>
          <w:sz w:val="25"/>
        </w:rPr>
        <w:t xml:space="preserve"> que a apuração do ato infracional praticado pelo adolescente é rápida e, quando necessário, sua colocação para cumprimento de Medida Sócio-Educativa acontecem semanalmente e de forma imediata. Nos atos infracionais mais simples, todo este procedimento acontece em no máximo sete dias;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5"/>
        </w:rPr>
        <w:t>Considerando</w:t>
      </w:r>
      <w:r>
        <w:rPr>
          <w:color w:val="000000"/>
          <w:sz w:val="25"/>
        </w:rPr>
        <w:t xml:space="preserve"> que todo o enfoque do trabalho realizado pelo NAI está direcionado para a pessoa do adolescente e não simplesmente para o ato infracional por ele cometido, buscando-se conhecer quem é o adolescente que foi apreendido pela polícia para, a partir daí, trabalhar as situações que o levaram a infracionar;</w:t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/>
      </w:pPr>
      <w:r>
        <w:rPr>
          <w:b/>
          <w:sz w:val="25"/>
        </w:rPr>
        <w:t>Considerando</w:t>
      </w:r>
      <w:r>
        <w:rPr>
          <w:b/>
          <w:bCs/>
          <w:sz w:val="25"/>
        </w:rPr>
        <w:t xml:space="preserve"> </w:t>
      </w:r>
      <w:r>
        <w:rPr>
          <w:sz w:val="25"/>
        </w:rPr>
        <w:t>que,</w:t>
      </w:r>
      <w:r>
        <w:rPr>
          <w:b/>
          <w:sz w:val="25"/>
        </w:rPr>
        <w:t xml:space="preserve"> </w:t>
      </w:r>
      <w:r>
        <w:rPr>
          <w:color w:val="000000"/>
          <w:sz w:val="25"/>
        </w:rPr>
        <w:t>nessa direção, nosso município já conta com Comissão Pró-Nat, objetivando criar o serviço na nossa cidade, à partir da utilização dos serviços de que dispomos e que são direcionados à esta população, tanto pelos Poderes Públicos Municipal, Judiciário e de Polícia como pelas ONGs</w:t>
      </w:r>
      <w:r>
        <w:rPr>
          <w:sz w:val="25"/>
        </w:rPr>
        <w:t>;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  <w:sz w:val="25"/>
        </w:rPr>
        <w:t>Considerando</w:t>
      </w:r>
      <w:r>
        <w:rPr>
          <w:sz w:val="25"/>
        </w:rPr>
        <w:t xml:space="preserve"> que no último dia 24 de junho p.p. fomos agraciados pela presença do Padre Agnaldo Soares Lima, que, como um dos criadores do NAI – Núcleo de Atendimento Integrado e, também, como Coordenador do NAI – São Carlos, enriqueceu a nossa Audiência Pública sobre o importante assunto, desenvolvendo uma oratória prática e incentivadora para as mais de 80 pessoas presentes, pautado pela sua criatividade, seu carisma e sua feliz experiência;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bCs/>
          <w:sz w:val="25"/>
        </w:rPr>
        <w:t>Considerando enfim,</w:t>
      </w:r>
      <w:r>
        <w:rPr>
          <w:sz w:val="25"/>
        </w:rPr>
        <w:t xml:space="preserve"> que a criação do núcleo é fruto de grata inspiração, pois traz esperanças aos jovens desviados, às suas famílias e, conseqüentemente, à sociedade, que passa a enxergar uma luz no fim do túnel. Lá onde está o nosso futu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sz w:val="25"/>
        </w:rPr>
        <w:t>SOLICITO à Mesa, ouvido o Douto Plenário, nos termos regimentais,</w:t>
      </w:r>
      <w:r>
        <w:rPr>
          <w:bCs/>
          <w:sz w:val="25"/>
        </w:rPr>
        <w:t xml:space="preserve"> </w:t>
      </w:r>
      <w:r>
        <w:rPr>
          <w:sz w:val="25"/>
        </w:rPr>
        <w:t xml:space="preserve">que seja dada ciência ao </w:t>
      </w:r>
      <w:r>
        <w:rPr>
          <w:color w:val="000000"/>
          <w:sz w:val="25"/>
        </w:rPr>
        <w:t xml:space="preserve">Padre Salesiano Agnaldo Soares Lima, da </w:t>
      </w:r>
      <w:r>
        <w:rPr>
          <w:b/>
          <w:bCs/>
          <w:color w:val="000000"/>
          <w:sz w:val="25"/>
          <w:u w:val="single"/>
        </w:rPr>
        <w:t>MOÇÃO DE APLAUSO E CONGRATULAÇÕES</w:t>
      </w:r>
      <w:r>
        <w:rPr>
          <w:color w:val="000000"/>
          <w:sz w:val="25"/>
        </w:rPr>
        <w:t xml:space="preserve"> pela sua preocupação para com os jovens infratores e pela criatividade dedicada à causa, apresentando alternativas objetivas, bem elaboradas e praticáveis, como é o Núcleo de Atendimento Integrado, que surge como feliz esperança num momento difícil, se mostrando eficiente frente à realidade nacional e, por isso, vem sendo adotado, com sucesso, como política pública em muitos municípios do País</w:t>
      </w:r>
      <w:r>
        <w:rPr>
          <w:sz w:val="25"/>
        </w:rPr>
        <w:t>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Aproveitando ainda, para agradecer a sua honrosa e enriquecedora presença na nossa Audiência Pública para discutir a implantação do NAI na nossa cidade, realizada no último dia 24 de junho p.p.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bedouro, Capital Nacional da Laranja, 19 de julho de 2005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7"/>
        <w:rPr/>
      </w:pPr>
      <w:r>
        <w:rPr/>
        <w:t>Archibaldo Brasil Martinez de Camargo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</w:t>
      </w:r>
      <w:r>
        <w:rPr>
          <w:b/>
          <w:bCs/>
          <w:sz w:val="22"/>
        </w:rPr>
        <w:t xml:space="preserve">VEREADOR – PTB                                                                                             </w:t>
      </w:r>
      <w:r>
        <w:rPr>
          <w:b/>
          <w:bCs/>
          <w:sz w:val="16"/>
        </w:rPr>
        <w:t xml:space="preserve">Moc7-05     </w:t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7-20T18:42:00Z</dcterms:modified>
  <cp:revision>16</cp:revision>
  <dc:subject/>
  <dc:title/>
</cp:coreProperties>
</file>