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MOÇÃO Nº 48/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a importância das bibliotecas no contexto cultural e, por conseqüência, como fator preponderante para a educação popular;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s bibliotecas públicas têm sido usadas por administrações em muitos municípios preocupados em desenvolver nos cidadãos uma consciência sadia para o exercício da cidadania, como um centro de informação dinâmica, multidisciplinar e interativo, associando dados técnico-didáticos com atividades sociais, educacionais, culturais e recreativas. Envolvendo  todos, indistintamente das diferenças entre as pessoas, na busca de uma comunidade bem informada, consciente e harmônica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a biblioteca pública, quando bem estruturada e organizada de forma adequada, mais do que contribuir na formação de leitores, na educação estimulada pelas pesquisas que proporciona e no resgate da memória coletiva, pode ser usada, também, como ferramenta de ação de políticas públicas voltadas para a educação popular, através de atividades sociai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uma cidade como a nossa, onde inúmeros jovens se vêem desencaminhados por falta de orientação e pelo oportunismo do vício, proporcionando o aumento da violência e do crime, investimentos em atividades sociais que conscientizem e integrem a comunidade são bastante necessários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seguindo nesta direção nosso município tem desenvolvido nossas bibliotecas, inclusive com a utilização de Biblioteca Itinerante e o apoio popular;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juntamente com a Administração Municipal, a comunidade bebedourense, através de seus cidadãos mais ilustres, tem participado ativamente dessa evolução ao incentivar esta política de difusão do conhecimento, inclusive com a doação de livros, que visam enriquecer o acervo disponível aos leitores e valorizar o patrimônio cultural da nossa cidade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o último dia 27 de junho o Ilustríssimo Professor Adauto Francisco Paschoal doou mais de 200 livros de contabilidade à Prefeitura, quando na oportunidade foi convidado para colaborar num projeto que tem por objetivo contar a história de Bebedouro, pois trata-se de um cidadão conhecedor de muitos fatos locais e que possui visão de conjunto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sse envolvimento popular é bastante interessante para as comunidades, pois atitudes como a tomada pelo </w:t>
      </w:r>
      <w:r>
        <w:rPr>
          <w:sz w:val="28"/>
        </w:rPr>
        <w:t>Professor Adauto Francisco Paschoal neste momento</w:t>
      </w:r>
      <w:r>
        <w:rPr>
          <w:bCs/>
          <w:sz w:val="28"/>
        </w:rPr>
        <w:t xml:space="preserve">, assim como outros o fizeram no passado, pode motivar o mesmo espírito participativo em outros cidadãos mais conscientes e que, com livros úteis em total desuso sob sua posse, ainda não se atinaram da importância social da circulação dos mesmos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Considerando enfim, </w:t>
      </w:r>
      <w:r>
        <w:rPr>
          <w:bCs/>
          <w:sz w:val="28"/>
        </w:rPr>
        <w:t>que ações como essa devem ser incentivadas e aplaudidas, demonstrando nosso merecido reconhecimento pela participação cidadã e, logicamente, tornando público o bom uso dos bens receb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OLICITO à Mesa, após ouvido o Douto Plenário nos termos regimentais</w:t>
      </w:r>
      <w:r>
        <w:rPr>
          <w:sz w:val="28"/>
        </w:rPr>
        <w:t xml:space="preserve">, que seja dada ciência ao Professor Adauto Francisco Paschoal,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ela sua atitude cidadã para com a nossa comunidade, quando num típico exemplo que lhe é peculiar doou para a Prefeitura Municipal mais de 200 livros oriundos do acervo da Biblioteca pertencente ao antigo Ginásio e Escola Técnica de Comércio Vicente Ceriana César, do qual foi o seu Diretor-Proprie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junho de 200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iCs w:val="false"/>
          <w:caps/>
          <w:sz w:val="20"/>
        </w:rPr>
      </w:pPr>
      <w:r>
        <w:rPr>
          <w:i w:val="false"/>
          <w:iCs w:val="false"/>
          <w:caps/>
          <w:sz w:val="20"/>
        </w:rPr>
        <w:t>Luiz Roberto dos Santos</w:t>
      </w:r>
    </w:p>
    <w:p>
      <w:pPr>
        <w:pStyle w:val="Heading4"/>
        <w:ind w:right="-702" w:hanging="0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      </w:t>
      </w:r>
      <w:r>
        <w:rPr>
          <w:i w:val="false"/>
          <w:iCs w:val="false"/>
          <w:sz w:val="20"/>
        </w:rPr>
        <w:t xml:space="preserve">VEREADOR – PMDB                                                                                         </w:t>
      </w:r>
    </w:p>
    <w:p>
      <w:pPr>
        <w:pStyle w:val="Heading4"/>
        <w:ind w:right="-702" w:hanging="0"/>
        <w:jc w:val="right"/>
        <w:rPr>
          <w:sz w:val="16"/>
        </w:rPr>
      </w:pPr>
      <w:r>
        <w:rPr>
          <w:sz w:val="16"/>
        </w:rPr>
        <w:t>Moc07-05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30T16:28:00Z</dcterms:modified>
  <cp:revision>18</cp:revision>
  <dc:subject/>
  <dc:title/>
</cp:coreProperties>
</file>