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OÇÃO Nº   46 / 2005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. Presidente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</w:t>
      </w:r>
      <w:r>
        <w:rPr>
          <w:sz w:val="24"/>
          <w:szCs w:val="26"/>
        </w:rPr>
        <w:t xml:space="preserve"> Chamar a população para decidir questões como a redução da maioridade penal de 18 para 16 anos ou referendar os tratados e acordos internacionais, como os fechados pelo Brasil com o FMI -- Fundo Monetário Internacional. Esse é o objetivo do Projeto de Lei 4.718/2004, que tramita no Congresso Nacional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</w:t>
      </w:r>
      <w:r>
        <w:rPr>
          <w:sz w:val="24"/>
          <w:szCs w:val="26"/>
        </w:rPr>
        <w:t xml:space="preserve"> proposta pretende facilitar a convocação de plebiscito e referendo, e aumentar o número de casos em que a consulta popular se torna obrigatória. Hoje, só é obrigatório convocar plebiscito quando se analisa a criação, incorporação ou desmembramento de estados e município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</w:t>
      </w:r>
      <w:r>
        <w:rPr>
          <w:sz w:val="24"/>
          <w:szCs w:val="26"/>
        </w:rPr>
        <w:t>em apoio ao projeto, no último dia 23 de março p.p. foi lançada na cidade São Paulo a Campanha Nacional em Defesa da República e da Democracia, capitaneada pela Escola do Governo, pelo conselho federal da Ordem dos Advogados do Brasil e pela seccional paulista da entidade</w:t>
      </w:r>
      <w:r>
        <w:rPr>
          <w:sz w:val="24"/>
        </w:rPr>
        <w:t>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,</w:t>
      </w:r>
      <w:r>
        <w:rPr>
          <w:sz w:val="24"/>
          <w:szCs w:val="26"/>
        </w:rPr>
        <w:t xml:space="preserve"> segundo as entidades, o projeto permitirá à população propor leis que serão apreciadas de forma prioritária pelo Congresso Nacional, além de ter poder para aprovar ou reprovar atos do Poder Executivo ou Legislativo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as </w:t>
      </w:r>
      <w:r>
        <w:rPr>
          <w:sz w:val="24"/>
          <w:szCs w:val="26"/>
        </w:rPr>
        <w:t>formas de consulta popular já são regulamentadas pela Lei 9.709/98. O problema é que cabe apenas ao Congresso Nacional avaliar a convocação de plebiscito ou referendo, que para ser aprovada deve contar com os votos de, no mínimo, um terço dos deputados ou dos senadores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</w:t>
      </w:r>
      <w:r>
        <w:rPr>
          <w:sz w:val="24"/>
          <w:szCs w:val="26"/>
        </w:rPr>
        <w:t xml:space="preserve"> Projeto de Lei 4.718 revoga as atuais regras e torna obrigatório o plebiscito em outros temas, como, por exemplo, na alienação, pela União, de jazidas, de minerais e dos potenciais de energia hidráulica do país. Pela proposta, leis de qualquer natureza sobre matéria eleitoral precisam ser referendadas, salvo nos casos em que o projeto tenha partido de iniciativa popular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</w:t>
      </w:r>
      <w:r>
        <w:rPr>
          <w:sz w:val="24"/>
          <w:szCs w:val="26"/>
        </w:rPr>
        <w:t>temas polêmicos como a pena de morte, redução da maioridade penal, legalização do aborto, eutanásia, não deveriam ser decididos sem consulta popular. E com a aprovação do projeto quem é afetado diretamente por essas decisões terá voz ativa para opinar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no</w:t>
      </w:r>
      <w:r>
        <w:rPr>
          <w:sz w:val="24"/>
          <w:szCs w:val="26"/>
        </w:rPr>
        <w:t xml:space="preserve"> quesito plebiscito, a proposta permite que ele seja convocado também por iniciativa popular, desde que corroborado por pelo menos 1% do eleitorado nacional. O referendo é estendido, das leis às emendas constitucionais e aos tratados e outros acordos internacionais. A iniciativa do referendo, tal como a do plebiscito, pertence ao povo ou à minoria parlamentar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em </w:t>
      </w:r>
      <w:r>
        <w:rPr>
          <w:sz w:val="24"/>
          <w:szCs w:val="26"/>
        </w:rPr>
        <w:t>relação à iniciativa popular legislativa, a proposta traz duas inovações: a primeira é a determinação de que os projetos de lei populares terão prioridade na tramitação no Congresso Nacional. A segunda é a regra de que, se uma lei oriunda de iniciativa popular vier a ser revogada ou alterada por outra lei que não seja de iniciativa do povo, a nova lei deve ser submetida a referendo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 xml:space="preserve">que o projeto de lei nº 6.928/02, ao qual foi apensada a proposição do Conselho Federal Ordem dos Advogados do Brasil de criação de plebiscitos, referendos e consultas populares (PL nº 4.718/04), foi acolhido pelo relator da matéria na Comissão de Constituição e Justiça da Câmara, Deputado Roberto Freire, que na ocasião considerou a matéria "de mais alta importância para o exercício da democracia participativa fundada na soberania popular e, por isso mesmo, considerada prioritária à sociedade brasileira". Entretanto recentemente fui surpreendido pela publicação do parecer </w:t>
      </w:r>
      <w:r>
        <w:rPr>
          <w:sz w:val="24"/>
          <w:u w:val="single"/>
        </w:rPr>
        <w:t>contrário</w:t>
      </w:r>
      <w:r>
        <w:rPr>
          <w:sz w:val="24"/>
        </w:rPr>
        <w:t xml:space="preserve"> do relat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, com o parecer contrário do relator, o Projeto de Lei nº 4.718/04 corre o risco de ser sepultado pela nossa oligarquia parlamen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4"/>
        </w:rPr>
        <w:t xml:space="preserve">Considerando enfim,  </w:t>
      </w:r>
      <w:r>
        <w:rPr>
          <w:sz w:val="24"/>
        </w:rPr>
        <w:t xml:space="preserve">que é preciso dar ao povo um mínimo de poder decisório sobre as matérias que lhe são vitais ou que dizem respeito a assuntos diretamente ligados à soberania nacional, como a satisfação dos direitos sociais, econômicos e culturais; a preservação da saúde dos bens públicos; ou a salvaguarda do patrimônio nacional contra as investidas predatórias de estrangeiro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OLICITO à Mesa, na forma regimental, após ouvido o Douto Plenário desta Casa de leis</w:t>
      </w:r>
      <w:r>
        <w:rPr>
          <w:sz w:val="24"/>
        </w:rPr>
        <w:t xml:space="preserve">, que seja dado ciência à Câmara dos Deputados, através do seu Presidente, Exmo. Sr. Severino Cavalcanti, do Presidente da Comissão de Constituição e Justiça, Exmo. Sr. Antonio Carlos Biscaia, e ao Lideres de Partido (via e-mail), da </w:t>
      </w:r>
      <w:r>
        <w:rPr>
          <w:b/>
          <w:bCs/>
          <w:sz w:val="24"/>
          <w:u w:val="single"/>
        </w:rPr>
        <w:t>MOÇÃO DE APOIO</w:t>
      </w:r>
      <w:r>
        <w:rPr>
          <w:sz w:val="24"/>
        </w:rPr>
        <w:t xml:space="preserve"> ao Projeto de Lei nº 4.718/2004, q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4"/>
          <w:szCs w:val="26"/>
        </w:rPr>
        <w:t>regulamenta o art. 14 da Constituição Federal, em matéria de plebiscito, referendo e iniciativa popular</w:t>
      </w:r>
      <w:r>
        <w:rPr>
          <w:sz w:val="24"/>
        </w:rPr>
        <w:t xml:space="preserve"> e que, atualmente, tramita na Comissão de Constituição e Justiça da Câmara dos Deputados. Uma vez que é preciso dar ao povo um mínimo de poder decisório sobre as matérias que lhe são vitais ou que dizem respeito a assuntos diretamente ligados à soberania nacional.</w:t>
      </w:r>
    </w:p>
    <w:p>
      <w:pPr>
        <w:pStyle w:val="Normal"/>
        <w:jc w:val="both"/>
        <w:rPr/>
      </w:pPr>
      <w:r>
        <w:rPr>
          <w:b/>
          <w:bCs/>
          <w:sz w:val="24"/>
        </w:rPr>
        <w:t>SOLICITO ainda</w:t>
      </w:r>
      <w:r>
        <w:rPr>
          <w:sz w:val="24"/>
        </w:rPr>
        <w:t>, que cópias dessa Moção sejam enviadas à Comissão de Defesa da República e da Democracia da OAB, através do seu Presidente, Dr. Fábio Konder Comparato</w:t>
      </w:r>
      <w:r>
        <w:rPr>
          <w:sz w:val="24"/>
          <w:szCs w:val="17"/>
        </w:rPr>
        <w:t>, parabenizando-a pela apresentação do projeto. E também, via e-mail, às Câmara Municipais do País, assim cadastradas na secretaria desta Casa Legislativa, para que tomem posicionamento a respeito.</w:t>
      </w:r>
    </w:p>
    <w:p>
      <w:pPr>
        <w:pStyle w:val="Normal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Bebedouro, Capital Nacional da Laranja, 21 de junho de 2005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Archibaldo Brasil Martinez de Camargo </w:t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 xml:space="preserve">VEREADOR – PTB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sz w:val="16"/>
        </w:rPr>
        <w:t>Moc05-05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2T17:44:00Z</dcterms:modified>
  <cp:revision>16</cp:revision>
  <dc:subject/>
  <dc:title/>
</cp:coreProperties>
</file>