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u w:val="single"/>
        </w:rPr>
        <w:t>MOÇÃO N°  45 / 2005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Senhor Presidente,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</w:t>
      </w:r>
      <w:r>
        <w:rPr>
          <w:bCs/>
          <w:sz w:val="26"/>
        </w:rPr>
        <w:t xml:space="preserve">que está tramitando pelo Senado Federal projeto que, claramente, muda a definição de portador de deficiência na Lei Orgânica da Assistência Social. 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</w:t>
      </w:r>
      <w:r>
        <w:rPr>
          <w:bCs/>
          <w:sz w:val="26"/>
        </w:rPr>
        <w:t>que o intuito da proposta é possibilitar que todas as pessoas carentes portadoras de deficiência possam receber o benefício de prestação continuada.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/>
      </w:pPr>
      <w:r>
        <w:rPr>
          <w:b/>
          <w:sz w:val="26"/>
        </w:rPr>
        <w:t>Considerando</w:t>
      </w:r>
      <w:r>
        <w:rPr>
          <w:bCs/>
          <w:sz w:val="26"/>
        </w:rPr>
        <w:t xml:space="preserve"> que a Legislação em vigor estabelece que a pessoa portadora de deficiência “é aquela incapacitada para a vida independente e para o trabalho”.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</w:t>
      </w:r>
      <w:r>
        <w:rPr>
          <w:bCs/>
          <w:sz w:val="26"/>
        </w:rPr>
        <w:t>que o projeto quer alterar essa definição, passando a qualificar o deficiente como “pessoa que sofre limitações substanciais em sua capacidade mental, física ou emocional que dificulta a sua sobrevivência e o exercício de atividade remunerada”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</w:t>
      </w:r>
      <w:r>
        <w:rPr>
          <w:bCs/>
          <w:sz w:val="26"/>
        </w:rPr>
        <w:t>que o benefício da prestação continuada é definido na lei como “a garantia de um salário mínimo mensal à pessoa portadora de deficiência e ao idoso com 70 anos ou mais, que comprovem não possuírem meios para a própria manutenção, nem de tê-la provida por sua família”;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/>
      </w:pPr>
      <w:r>
        <w:rPr>
          <w:b/>
          <w:sz w:val="26"/>
        </w:rPr>
        <w:t>Considerando</w:t>
      </w:r>
      <w:r>
        <w:rPr>
          <w:bCs/>
          <w:sz w:val="26"/>
        </w:rPr>
        <w:t xml:space="preserve"> que a Lei restringe o pagamento do benefício apenas às pessoas portadoras de deficiência que estejam levando uma vida meramente vegetativa;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/>
      </w:pPr>
      <w:r>
        <w:rPr>
          <w:b/>
          <w:sz w:val="26"/>
        </w:rPr>
        <w:t>Considerando enfim,</w:t>
      </w:r>
      <w:r>
        <w:rPr>
          <w:bCs/>
          <w:sz w:val="26"/>
        </w:rPr>
        <w:t xml:space="preserve"> que o projeto garante o recebimento desse beneficio para o portador de deficiência que ganhe até um salário mínimo e tenha perdido sua ocupação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sz w:val="26"/>
        </w:rPr>
        <w:t>SOLICITO à Mesa, após ouvir o Douto Plenário</w:t>
      </w:r>
      <w:r>
        <w:rPr>
          <w:b/>
          <w:bCs/>
          <w:sz w:val="26"/>
        </w:rPr>
        <w:t>, nos termos regimentais,</w:t>
      </w:r>
      <w:r>
        <w:rPr>
          <w:sz w:val="26"/>
        </w:rPr>
        <w:t xml:space="preserve"> que seja dada ciência ao Senado Federal, através do seu Presidente, Exmo. Sr. Renan Calheiros, e dos seus Lideres de Partido (via e-mail), da </w:t>
      </w:r>
      <w:r>
        <w:rPr>
          <w:b/>
          <w:bCs/>
          <w:sz w:val="26"/>
          <w:u w:val="single"/>
        </w:rPr>
        <w:t>MOÇÃO DE APELO</w:t>
      </w:r>
      <w:r>
        <w:rPr>
          <w:sz w:val="26"/>
        </w:rPr>
        <w:t xml:space="preserve"> para que envidem esforços junto às bancadas, no sentido de agilizar o processo de aprovação do projeto em trâmite nas Comissões daquela Casa Legislativa, cuja finalidade é </w:t>
      </w:r>
      <w:r>
        <w:rPr>
          <w:bCs/>
          <w:sz w:val="26"/>
        </w:rPr>
        <w:t>mudar a definição de portador de deficiência na Lei Orgânica da Assistência Social e, em caso da perda da ocupação profissional do mesmo, garantir o recebimento de um salário mínimo àqueles que ganhem até um salário mínimo.</w:t>
      </w: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6"/>
        </w:rPr>
        <w:t>Solicito ainda</w:t>
      </w:r>
      <w:r>
        <w:rPr>
          <w:sz w:val="26"/>
        </w:rPr>
        <w:t>, que seja enviada copia desta Moção à ADB (Associação dos Deficientes de Bebedouro) e, também, às Câmaras Municipais do Estado de São Paulo, via e-mail se possível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Bebedouro, Capital Nacional da Laranja, 08 de junho 2005.</w:t>
      </w:r>
    </w:p>
    <w:p>
      <w:pPr>
        <w:pStyle w:val="Heading1"/>
        <w:rPr>
          <w:bCs w:val="false"/>
          <w:i w:val="false"/>
          <w:i w:val="false"/>
          <w:iCs w:val="false"/>
          <w:sz w:val="26"/>
        </w:rPr>
      </w:pPr>
      <w:r>
        <w:rPr>
          <w:bCs w:val="false"/>
          <w:i w:val="false"/>
          <w:iCs w:val="false"/>
          <w:sz w:val="26"/>
        </w:rPr>
      </w:r>
    </w:p>
    <w:p>
      <w:pPr>
        <w:pStyle w:val="Heading1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Rubens Marcondes de Oliveira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>VEREADOR – PMDB</w:t>
      </w:r>
    </w:p>
    <w:p>
      <w:pPr>
        <w:pStyle w:val="Heading2"/>
        <w:jc w:val="right"/>
        <w:rPr/>
      </w:pPr>
      <w:r>
        <w:rPr/>
        <w:t>Moc15-05</w:t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6-22T16:51:00Z</dcterms:modified>
  <cp:revision>16</cp:revision>
  <dc:subject/>
  <dc:title/>
</cp:coreProperties>
</file>