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ÇÃO  Nº  41/ 2005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Senhor Presidente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desde a sua fundação em 12 de junho de 1985 o DCA, anteriormente denominado “Drogas, Conscientização e Apoio” e atualmente sob a denominação “Desenvolvendo a Criança e o Adolescente”, atua no trabalho de conscientização e cuidados, que ajudam no desenvolvimento da criança e do adolescente de Bebedour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entidade trabalha a redução da vulnerabilidade dessa população mais propensa, objetivando enfrentarem problemas com a Aids, as drogas, a violência e a gravidez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s atividade da entidade são desenvolvidas em conjunto com outras ligadas às questões das crianças e adolescentes do município, ou seja, o Conselho Tutelar, a Polícia, Escolas ou outras Entidades Assistenciais. Meninos de rua, crianças afastadas da família e que vivem em abrigos e adolescentes em situação de risco social são orientados por grupos de atu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trabalho desenvolvido pelo DCA funciona em período integral e cada profissional que integra a equipe recebe aperfeiçoamento em cursos teóricos-práticos para começar a atuar. A capacitação é comum na entidade, que financia estudos e cursos. Já os resultados dos projetos são avaliados continuamente através de relatórios semanais elaborados com o acompanhamento dos educador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cada assistido recebe assistência em grupo sobre sexualidade, drogas, violência infantil, doenças sexualmente transmissíveis e comportamento, que, somados ao contato com os familiares e ao convívio pessoal, têm apresentado resultados positivos, pois os transformam como divulgadores dos trabalhos recebidos e, assim, estabelece-se uma interessante ação multiplicadora do aprendizad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são atendidos pela entidade todas e quaisquer crianças, chegando a atender até cinco mil crianças no ano. E como a entidade trabalha com projetos pontuais, quanto maior a verba mais se trabalh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projetos desenvolvidos no DCA visam o fortalecimento do jovem, da criança e do adolescente para que se tornem adultos capazes de fazer escolhas e de enfrentar a vida, levantando a sua estima e fazendo com que aprendam a se conhecer melhor, respeitar o próximo e saber o que vão querer da vid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DCA conta com dois grupos de teatro: o “Arte Vida” em parceria com meninos ligados ao Educandário Santo Antonio, que atualmente tem se apresentado com duas peças sobre os temas HIV (Aids) e a peça infantil “Deu a louca nos clássico”,  e o “Olhos da Alma” que finalizou no mês de maio, no Parque São Paulo, em São Paulo, a performance criada há 18 meses no DCA especialmente para o referido evento, visando a necessidade da denúncia sobre a violência e o abuso sexu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excelência dos serviços prestados e o sucesso dos resultados obtidos proporcionaram o merecido reconhecimento social da entidade, justificando, assim, o apoio do Governo Municipal; do Conselho Municipal dos Direitos da Criança e do Adolescente; do Ministério da Saúde; da UNESCO (United National Educational, Scientific and Cultural Organization - </w:t>
      </w:r>
      <w:r>
        <w:rPr>
          <w:color w:val="000000"/>
          <w:sz w:val="26"/>
        </w:rPr>
        <w:t>Organização das Nações Unidas para a Educação, a Ciência e a Cultura)</w:t>
      </w:r>
      <w:r>
        <w:rPr>
          <w:sz w:val="26"/>
        </w:rPr>
        <w:t xml:space="preserve"> e UNODC (United Nations Office on Drugs and Crime - </w:t>
      </w:r>
      <w:r>
        <w:rPr>
          <w:rFonts w:cs="Tahoma"/>
        </w:rPr>
        <w:t>Programa das Nações Unidas contra Drogas e Crime</w:t>
      </w:r>
      <w:r>
        <w:rPr>
          <w:sz w:val="26"/>
        </w:rPr>
        <w:t>); de doações de sócios-contribuintes e de empresas locais, que financiam projetos próprios; e, também, dos Governos Federal e Estadual, através de projetos cujas verbas são por eles mantid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enfim, </w:t>
      </w:r>
      <w:r>
        <w:rPr>
          <w:sz w:val="26"/>
        </w:rPr>
        <w:t>que o DCA iniciou sua frutífera jornada a partir de uma palestra sobre drogas proferida pelo médico Dr. José Carlos Mesquita Ribeiro e pela sua esposa, a psicóloga Drª Maria Eduarda Pereira</w:t>
      </w:r>
      <w:r>
        <w:rPr>
          <w:rStyle w:val="Texto1"/>
          <w:sz w:val="26"/>
        </w:rPr>
        <w:t xml:space="preserve">. E por conseqüência dessa palestra, os médicos se reuniram com Agnes Schuermans, atual presidente, e com voluntários interessados, para discutir soluções ao problema dos adolescentes envolvidos com drogas ilícitas. Com o passar dos anos, o trabalho se ampliou, a sede foi conquistada e, hoje, o DCA conquistou merecidamente seu espaço, sendo considerado exemplo de filantropia e de trabalhos essenciais à comunidade bebedourense. </w:t>
      </w:r>
    </w:p>
    <w:p>
      <w:pPr>
        <w:pStyle w:val="Normal"/>
        <w:jc w:val="both"/>
        <w:rPr>
          <w:sz w:val="26"/>
        </w:rPr>
      </w:pPr>
      <w:r>
        <w:rPr>
          <w:rStyle w:val="Texto1"/>
          <w:sz w:val="26"/>
        </w:rPr>
        <w:t xml:space="preserve"> </w:t>
      </w:r>
    </w:p>
    <w:p>
      <w:pPr>
        <w:pStyle w:val="TextBody"/>
        <w:spacing w:before="240" w:after="240"/>
        <w:rPr/>
      </w:pPr>
      <w:r>
        <w:rPr>
          <w:b/>
          <w:sz w:val="26"/>
        </w:rPr>
        <w:t>Solicit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, nas forma regimentais</w:t>
      </w:r>
      <w:r>
        <w:rPr>
          <w:bCs/>
          <w:sz w:val="26"/>
        </w:rPr>
        <w:t>,</w:t>
      </w:r>
      <w:r>
        <w:rPr>
          <w:sz w:val="26"/>
        </w:rPr>
        <w:t xml:space="preserve"> que seja dada ciência ao </w:t>
      </w:r>
      <w:r>
        <w:rPr>
          <w:b/>
          <w:bCs/>
          <w:sz w:val="26"/>
        </w:rPr>
        <w:t>“DCA – Desenvolvendo a Criança e o Adolescente”</w:t>
      </w:r>
      <w:r>
        <w:rPr>
          <w:sz w:val="26"/>
        </w:rPr>
        <w:t>, através da sua Presidente, Ilma. Sr.</w:t>
      </w:r>
      <w:r>
        <w:rPr>
          <w:sz w:val="26"/>
          <w:vertAlign w:val="superscript"/>
        </w:rPr>
        <w:t>a</w:t>
      </w:r>
      <w:r>
        <w:rPr>
          <w:rStyle w:val="Texto1"/>
          <w:sz w:val="26"/>
        </w:rPr>
        <w:t xml:space="preserve"> Agnes Schuermans</w:t>
      </w:r>
      <w:r>
        <w:rPr>
          <w:sz w:val="26"/>
        </w:rPr>
        <w:t xml:space="preserve">, para que externe à toda Diretoria, Funcionários, Voluntários e Educadores da Entidade, da </w:t>
      </w:r>
      <w:r>
        <w:rPr>
          <w:b/>
          <w:sz w:val="26"/>
          <w:u w:val="single"/>
        </w:rPr>
        <w:t>MOÇÃO DE APLAUSOS E CONGRATULAÇÕES</w:t>
      </w:r>
      <w:r>
        <w:rPr>
          <w:b/>
          <w:sz w:val="26"/>
        </w:rPr>
        <w:t xml:space="preserve"> </w:t>
      </w:r>
      <w:r>
        <w:rPr>
          <w:sz w:val="26"/>
        </w:rPr>
        <w:t xml:space="preserve">pelos 20 anos de sua fundação, que foram comemorados no último dia 12 de junho. Fato este, que não só nos honra como merece todo nosso carinho e respeito pelo nobre compromisso social da entidade, que, pela sua relevância, tornou-se imprescindível no dia-a-dia do nosso município. </w:t>
      </w:r>
    </w:p>
    <w:p>
      <w:pPr>
        <w:pStyle w:val="Normal"/>
        <w:jc w:val="both"/>
        <w:rPr/>
      </w:pPr>
      <w:r>
        <w:rPr>
          <w:sz w:val="26"/>
        </w:rPr>
        <w:t>Bebedouro, Capital Nacional da Laranja,  14 de junho de 2005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Luiz Roberto dos Santos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     </w:t>
      </w:r>
      <w:r>
        <w:rPr>
          <w:b/>
          <w:caps/>
          <w:sz w:val="22"/>
        </w:rPr>
        <w:t>Vereador - PMDB</w:t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Moc06-05</w:t>
      </w:r>
    </w:p>
    <w:p>
      <w:pPr>
        <w:pStyle w:val="Normal"/>
        <w:keepNext w:val="true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15T18:43:00Z</dcterms:modified>
  <cp:revision>16</cp:revision>
  <dc:subject/>
  <dc:title/>
</cp:coreProperties>
</file>