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39 /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Sr.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ede Criança tem desenvolvimento um trabalho exemplar nas ações sociais em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alização do 1º Seminário da Equidade – Respeito às Diferenças promovidas pela Casa Civil e Secretarias Estaduais do Estado de São Paulo, onde focou-se a capacitação dos conselhei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Seminário foi apresentado o resultado positivo do “Mutirão pela Criança”, que colocou fim a presença de crianças e adolescentes nos pomares citríco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Bebedouro foi representado pela Rede Criança, através de sua presidente Maria Alice Alves Coelh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enfim, </w:t>
      </w:r>
      <w:r>
        <w:rPr>
          <w:sz w:val="28"/>
        </w:rPr>
        <w:t xml:space="preserve">que a Rede Criança vem se destacando como um órgão municipal importante na necessária defesa da criança e do adolescent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os termos regimentais</w:t>
      </w:r>
      <w:r>
        <w:rPr>
          <w:sz w:val="28"/>
        </w:rPr>
        <w:t xml:space="preserve">, que seja dada ciência a Diretora da Rede Criança de Bebedouro, Srª. Maria Alice Alves Coelho, da </w:t>
      </w:r>
      <w:r>
        <w:rPr>
          <w:b/>
          <w:bCs/>
          <w:sz w:val="28"/>
          <w:u w:val="single"/>
        </w:rPr>
        <w:t>MOÇÃO  DE APLAUSOS</w:t>
      </w:r>
      <w:r>
        <w:rPr>
          <w:sz w:val="28"/>
        </w:rPr>
        <w:t xml:space="preserve"> pelo belo trabalho que sempre dedicou em Defesa dos Direitos da Crianças e dos Adolescentes e, também, pelo competente trabalho que vem desenvolvendo à frente da Rede Cria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6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</w:t>
      </w:r>
      <w:r>
        <w:rPr>
          <w:i w:val="false"/>
          <w:iCs w:val="false"/>
        </w:rPr>
        <w:t xml:space="preserve">VEREADOR - PMDB </w:t>
      </w:r>
    </w:p>
    <w:p>
      <w:pPr>
        <w:pStyle w:val="Heading3"/>
        <w:jc w:val="right"/>
        <w:rPr/>
      </w:pPr>
      <w:r>
        <w:rPr/>
        <w:t>Moç11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5T11:30:00Z</dcterms:modified>
  <cp:revision>16</cp:revision>
  <dc:subject/>
  <dc:title/>
</cp:coreProperties>
</file>