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MOÇÃO Nº 31/200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Senhor Presidente,</w:t>
      </w:r>
    </w:p>
    <w:p>
      <w:pPr>
        <w:pStyle w:val="TextBodyIndent"/>
        <w:spacing w:lineRule="auto" w:line="240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spacing w:lineRule="auto" w:line="240"/>
        <w:rPr/>
      </w:pPr>
      <w:r>
        <w:rPr>
          <w:sz w:val="26"/>
        </w:rPr>
        <w:t xml:space="preserve">O Diácono </w:t>
      </w:r>
      <w:r>
        <w:rPr>
          <w:b/>
          <w:bCs/>
          <w:sz w:val="26"/>
        </w:rPr>
        <w:t>Henrique Alberto da Silva Júnior</w:t>
      </w:r>
      <w:r>
        <w:rPr>
          <w:sz w:val="26"/>
        </w:rPr>
        <w:t xml:space="preserve"> sempre dedicou seus esforços em prol da evangelização e do bem comum da nossa comunidade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Homem íntegro, trabalhador e seguidor dos preceitos da Santa Madre Igreja Católica Apostólica Romana, pregou a solidariedade entre os irmãos e a busca incessante dos valores morais e éticos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Durante aproximadamente 30 anos de sua vida dedicou-se à Igreja Matriz São João Batista, onde ajudou a desenvolver atividades sociais e vários rituais da igreja, exceto as consagrações nelas utilizadas. Sempre disposto e preocupado em divulgar a palavra de Deus e cultivar a harmonia entre as pessoas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Estamos falando de um homem que conquistou grande admiração, respeito e amizades entre os habitantes da nossa cidade, que reconhecem-no, pela fé, pelo dinamismo, pelo trabalho que desenvolveu e pela dedicação voltada àqueles que dela precisavam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Um episódio triste e que foge à razão ceifou a vida terrena deste homem ilustre no último dia 04 de junho, quando abriu-se uma lacuna no nosso coração, sensibilizando-nos sobremaneira. Entretanto, a sua lembrança mais bonita é alimentada pela certeza de que seu espírito continuará pleno na sua jornada no plano de Deus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Vivemos um momento de saudades que não deve ser ofuscada pela amargura, prevalecendo o sentimento que plantou na sua estrada, nas muitas amizades que conquistou, na competência com que sempre exerceu seu ofício e no espírito participativo que lhe foi peculiar. Assim, se manterá harmoniosamente preservado em nossa memória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A sua convicção religiosa e a sua vida voltada para o anúncio do evangelho e para os valores da igreja lhe proporcionaram o reconhecimento, também, da igreja que abraçou. Fato notado na missa em sua homenagem, que, celebrada pelo Bispo, contou com a presença de párocos de toda a nossa região.</w:t>
      </w:r>
    </w:p>
    <w:p>
      <w:pPr>
        <w:pStyle w:val="TextBodyIndent"/>
        <w:spacing w:lineRule="auto" w:line="240"/>
        <w:ind w:hanging="0"/>
        <w:rPr/>
      </w:pPr>
      <w:r>
        <w:rPr>
          <w:sz w:val="26"/>
        </w:rPr>
        <w:tab/>
        <w:t xml:space="preserve">O Diácono </w:t>
      </w:r>
      <w:r>
        <w:rPr>
          <w:b/>
          <w:bCs/>
          <w:sz w:val="26"/>
        </w:rPr>
        <w:t>Henrique Alberto da Silva Júnior</w:t>
      </w:r>
      <w:r>
        <w:rPr>
          <w:sz w:val="26"/>
        </w:rPr>
        <w:t xml:space="preserve"> deixou sua própria marca na comunidade bebedourense, onde, merecidamente, tornou-se muito querido e respeitado. Essa é a essência que se manterá para sempre na lembrança que deixou.</w:t>
      </w:r>
    </w:p>
    <w:p>
      <w:pPr>
        <w:pStyle w:val="TextBodyIndent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 w:val="26"/>
        </w:rPr>
        <w:t>SOLICITO à Mesa, dispensadas as formalidades legais, MOÇÃO DE PESAR</w:t>
      </w:r>
      <w:r>
        <w:rPr>
          <w:sz w:val="26"/>
        </w:rPr>
        <w:t xml:space="preserve"> a ser enviada à enlutada família, à Paróquia São João Batista e a Diocese de Jaboticabal, pelo passamento do Diácono </w:t>
      </w:r>
      <w:r>
        <w:rPr>
          <w:b/>
          <w:bCs/>
          <w:sz w:val="26"/>
        </w:rPr>
        <w:t>Henrique Alberto da Silva Júnior</w:t>
      </w:r>
      <w:r>
        <w:rPr>
          <w:sz w:val="26"/>
        </w:rPr>
        <w:t xml:space="preserve"> no último dia 04 de junho na noss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bedouro, Capital da Laranja, 06 de junho de 2.00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ilberto de Barros Basile Filho</w:t>
      </w:r>
    </w:p>
    <w:p>
      <w:pPr>
        <w:pStyle w:val="Heading2"/>
        <w:rPr/>
      </w:pPr>
      <w:r>
        <w:rPr>
          <w:rFonts w:eastAsia="Arial"/>
        </w:rPr>
        <w:t xml:space="preserve">            </w:t>
      </w:r>
      <w:r>
        <w:rPr/>
        <w:t>VEREADOR – PFL</w:t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  <w:t>Moc06-05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6-07T20:42:00Z</dcterms:modified>
  <cp:revision>17</cp:revision>
  <dc:subject/>
  <dc:title/>
</cp:coreProperties>
</file>