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 29 / 2005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 o esporte nos dias de hoje é considerado fundamental não só na vida dos jovens, mas de todos nós. Pois a prática desportiva pode contribuir para mudar a sociedade, tanto através do prazer, pela atividade física e mental, como também através da sua ludicidade, pela diminuição dos índices de violência e por servir de meio profilático ao sistema de saúde, conforme dados da própria OMS e da UNESCO, que indicam uma economia de US$ 3,20 em saúde por cada US$ 1 nele investido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nos moldes em que se crê que a educação e a saúde (também elas intimamente ligadas à atividade física e ao desporto) são basilares na formação do cidadão, é preciso acreditar na prática esportiva socialmente disseminada como parte fundamental da formação do indivíduo. Não só para “peneirar” o atleta de alto rendimento na base ampliada, mas principalmente para resgatar para o universo da cidadania plena os milhões de excluídos no nosso paí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através do esporte as cidades assistem ao movimento de crianças, adolescentes, jovens e adultos, pessoas fisicamente perfeitas e as portadoras de necessidades especiais, traduzindo integração, tolerância, saúde, participação e bem-estar social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o esporte faz do atleta um amigo da vida, da família, enfim, de todos que se preocupam com a construção de uma sociedade sadia e pronta para liderar e vencer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a competitividade aciona o interesse das pessoas e a formação de atletas, condicionando o aprimoramento técnico do esporte e o condicionamento físico dos participantes (habilidade, coordenação motora, auto-estima e outros). E como numa bola de neve, a vontade de vencer se torna tão ou mais importante do que competir, fazendo do praticante um lutador contra os obstáculos e suas limitações, ou seja, acaba por alterar os pensamentos e suas perspectivas de futur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nosso município contém um grande potencial humano para o esporte, dentre os quais os cidadãos portadores de necessidades especiais, que recentemente representaram brilhantemente a nossa cidade no 4º Festival de Integração, Esporte e Lazer, ocorrido entre os dias 02 a 12 deste mês na cidade de Altinópoli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/>
      </w:pPr>
      <w:r>
        <w:rPr/>
        <w:t>Considerando</w:t>
      </w:r>
      <w:r>
        <w:rPr>
          <w:b w:val="false"/>
          <w:bCs w:val="false"/>
        </w:rPr>
        <w:t xml:space="preserve"> que no evento, destinado a pessoas com necessidades especiais e que contou com a participação de 39 instituições do gênero que atuam no Interior do nosso Estado, fomos representados por 47 atletas, sendo 28 da APAE e 19 da EMEB “Stélio Machado Loureiro”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, não obstante as dificuldades individuais, o evento sagrou-se em sucesso pela qualidade e pelo exemplo, devendo ser merecidamente reconhecido, pois os obstáculos a serem vencidos o foram bravamente e com louvor, pela vontade, pela audácia e pela vitória que todo atleta deve possuir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nossos atletas nos presentearam pela participação e pela competitividade, demonstrando de forma positiva o potencial esportivo do cidadão bebedourense e, ainda, nos brindaram com o título do futebol de salão e, no atletismo, com o 3º lugar no revezamento 4x50m feminino (categoria B – 16 anos em diante) e com o 3º lugar na coreografia, quando, representando “A história de uma gata”, concorremos com outras 17 entidades. Posições estas, que classificou nossa equipe entre as dez melhores da competiçã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 enfim,</w:t>
      </w:r>
      <w:r>
        <w:rPr>
          <w:rFonts w:cs="Arial" w:ascii="Arial" w:hAnsi="Arial"/>
          <w:sz w:val="22"/>
        </w:rPr>
        <w:t xml:space="preserve"> nosso reconhecermos pelo empenho e garra dos atletas, assim como pelo trabalho e dedicação dos Professores, que a partir de uma delegação formada por atletas e profissionais de instituições respeitáveis da cidade, como o são a APAE e a EMEB – “Stélio Machado Loureiro”, defenderam com brio suas disputas e representaram dignamente o nome de Bebedouro.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OLICITO à Mesa, após ouvir o Douto Plenári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nos termos regimentais,</w:t>
      </w:r>
      <w:r>
        <w:rPr>
          <w:rFonts w:cs="Arial" w:ascii="Arial" w:hAnsi="Arial"/>
          <w:sz w:val="22"/>
        </w:rPr>
        <w:t xml:space="preserve"> que seja dada ciência a toda delegação bebedourense, formada por atletas e profissionais da APAE e EMEB – “Stélio Machado Loureiro”, através do seu Coordenador, Prof. Olivaldo José dos Santos, da </w:t>
      </w:r>
      <w:r>
        <w:rPr>
          <w:rFonts w:cs="Arial" w:ascii="Arial" w:hAnsi="Arial"/>
          <w:b/>
          <w:bCs/>
          <w:sz w:val="22"/>
          <w:u w:val="single"/>
        </w:rPr>
        <w:t>MOÇÃO DE APLAUSOS E CONGRATULAÇÕES,</w:t>
      </w:r>
      <w:r>
        <w:rPr>
          <w:rFonts w:cs="Arial" w:ascii="Arial" w:hAnsi="Arial"/>
          <w:sz w:val="22"/>
        </w:rPr>
        <w:t xml:space="preserve"> por representarem tão dignamente nosso município no 4º Festival de Integração, Esporte e Lazer, realizado entre os dias 02 e 12 de maio p.p. na cidade de Altinópolis e que, voltado às pessoas com necessidades especiais, se classificou entre as dez melhores equipes, dentre 39 instituições do Interior do nosso Estado que competiram. Fato este, que merece nosso reconhecimento e nos enche de orgulho pelo desempenho apresentado</w:t>
      </w:r>
      <w:r>
        <w:rPr/>
        <w:t xml:space="preserve">, </w:t>
      </w:r>
      <w:r>
        <w:rPr>
          <w:rFonts w:cs="Arial" w:ascii="Arial" w:hAnsi="Arial"/>
          <w:sz w:val="22"/>
        </w:rPr>
        <w:t>pelas conquistas que obtiveram e pela divulgação positiva do espírito esportista dos nossos cidadãos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bedouro, Capital Nacional da Laranja, 17 de maio de 2005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Archibaldo Brasil Martinez de Camargo            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       </w:t>
      </w:r>
      <w:r>
        <w:rPr>
          <w:rFonts w:cs="Arial" w:ascii="Arial" w:hAnsi="Arial"/>
          <w:i w:val="false"/>
          <w:iCs w:val="false"/>
          <w:sz w:val="22"/>
        </w:rPr>
        <w:t xml:space="preserve">VEREADOR - PTB </w:t>
      </w:r>
    </w:p>
    <w:p>
      <w:pPr>
        <w:pStyle w:val="Heading1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oc03-05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is</cp:lastModifiedBy>
  <dcterms:modified xsi:type="dcterms:W3CDTF">2006-11-30T19:11:00Z</dcterms:modified>
  <cp:revision>17</cp:revision>
  <dc:subject/>
  <dc:title/>
</cp:coreProperties>
</file>