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ÇÃO Nº  26 / 2005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que a Proposta de Emenda Constitucional de Reforma Sindical chegou ao Congresso Nacional no dia 02 de março, com o patrocínio do Governo Lula e elaborada no Fórum Nacional do Trabalho (FNT). E as proposições encaminhadas consistem em um Projeto de Lei com 238 artigos e uma Proposta de Emenda Constitucional, prevendo modificações nos artigos 8, 11, 37 e 114 da Constituição Federal e tratando de aspectos como fim da unicidade sindical, organização sindical dentro das empresas, composição de conflitos econômicos através da conciliação, mediação e arbitragem e criação de um Conselho Nacional de Relações do Trabalho (CNRT) que terá, entre outras atribuições, de comprovar a representatividade das entidades sindicai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que o Governo já tentou, em 2004, alterar a estrutura sindical através da edição da Portaria n° 160/2004, proposta pelo Ministro do Trabalho Ricardo Berzoini, mas, face a repercussão negativa em praticamente todo o movimento sindical brasileiro, teve, mais uma vez, que recuar, demonstrando falta de preparo e, principalmente, de uma visão real da estrutura sindical vigente no país, estrutura esta que permitiu a um operário chegar </w:t>
      </w:r>
      <w:r>
        <w:rPr>
          <w:sz w:val="24"/>
        </w:rPr>
        <w:t xml:space="preserve">a </w:t>
      </w:r>
      <w:r>
        <w:rPr>
          <w:sz w:val="24"/>
          <w:szCs w:val="22"/>
        </w:rPr>
        <w:t>Presidência da Republic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que a PEC apresentada não interessa aos trabalhadores brasileiros e constitui uma séria ameaça de retrocesso para o movimento sindical, pois acena com a flexibilizagao dos direitos trabalhistas, renovando a ofensiva do governo neoliberal anterior, no sentido de impor a prevalência do negociado sobre o legislado; de retirar atribuições dos sindicatos, transferindo-as às centrais; de restringir o direito de greve; de incentivar e institucionalizar o fura-greve; de criar a figura do sindicato derivado ou "biônico", sem representatividade comprovada; de ampliar os poderes repressivos da Justiça e restaurar o controle do movimento sindical pelo Ministerio do Trabalho, por meio do chamado Conselho Nacional de Relações de Trabalho, entre outras medidas que enfraquecem o trabalhador diante do Estado e dos patrõe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que cabe salientar que não houve consenso nem mesmo no FNT - Fórum Nacional do Trabalho que, sendo um órgao da elite sindical, empresarial e de representantes do Governo o Fórum Nacional do Trabalho não conseguiu unificar as propostas e, por isso, o Ministério do Trabalho e Emprego e a Casa Civil tiveram que elaborar a PEC e o PL mantendo os chamados eixos estruturantes que o Governo não abre mao. Os tais "eixos" nao tem a concordância nem de patrões nem de empregados. Portanto, o Governo Federal alega um consenso que nunca existiu, nem mesmo no FNT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que não houve consenso, também, porque a proposta do FNT foi rejeitadas em todas as plenárias realizadas pelas Delegacias Regionais de Trabalho, nos </w:t>
      </w:r>
      <w:r>
        <w:rPr>
          <w:spacing w:val="2"/>
          <w:sz w:val="24"/>
          <w:szCs w:val="22"/>
        </w:rPr>
        <w:t xml:space="preserve">Estados. Também não há consenso por se tratar de propostas que jamais foram debatidas de forma democrática </w:t>
      </w:r>
      <w:r>
        <w:rPr>
          <w:spacing w:val="6"/>
          <w:sz w:val="24"/>
        </w:rPr>
        <w:t xml:space="preserve">com </w:t>
      </w:r>
      <w:r>
        <w:rPr>
          <w:spacing w:val="2"/>
          <w:sz w:val="24"/>
          <w:szCs w:val="22"/>
        </w:rPr>
        <w:t>a representação real dos trabalhadores, incluindo os sindicatos, as federagoes e as confederações;</w:t>
      </w:r>
    </w:p>
    <w:p>
      <w:pPr>
        <w:pStyle w:val="Normal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2"/>
        </w:rPr>
        <w:t xml:space="preserve">Considerando </w:t>
      </w:r>
      <w:r>
        <w:rPr>
          <w:spacing w:val="2"/>
          <w:sz w:val="24"/>
          <w:szCs w:val="22"/>
        </w:rPr>
        <w:t xml:space="preserve">que como alternativa, foi organizado pelos trabalhadores o Fórum Sindical dos Trabalhadores - FST para se contrapor ao FNT. Unindo confederações, federações, sindicatos e centrais sindicais, onde se organizou plenárias, seminários, reuniões e, em todos os estados, debateu uma proposta de mudanças na CLT para torná-la mais atual </w:t>
      </w:r>
      <w:r>
        <w:rPr>
          <w:spacing w:val="6"/>
          <w:sz w:val="24"/>
        </w:rPr>
        <w:t xml:space="preserve">com </w:t>
      </w:r>
      <w:r>
        <w:rPr>
          <w:spacing w:val="2"/>
          <w:sz w:val="24"/>
          <w:szCs w:val="22"/>
        </w:rPr>
        <w:t>a realidade da organização sindical brasileira. E uma das preocupações foi no sentido de assegurar, para muitas categorias que ainda nao tem o pleno direito de organizagao sindical, o efetivo reconhecimento pela legislação trabalhista, tanto como categorias profissionais e como entidades sindicais plenas. Neste caso estão os servidores publicos que, por exemplo, não tern o direito à</w:t>
      </w:r>
      <w:r>
        <w:rPr>
          <w:sz w:val="24"/>
          <w:szCs w:val="28"/>
        </w:rPr>
        <w:t xml:space="preserve"> </w:t>
      </w:r>
      <w:r>
        <w:rPr>
          <w:spacing w:val="2"/>
          <w:sz w:val="24"/>
          <w:szCs w:val="22"/>
        </w:rPr>
        <w:t>negociação coletiva;</w:t>
      </w:r>
    </w:p>
    <w:p>
      <w:pPr>
        <w:pStyle w:val="Normal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2"/>
        </w:rPr>
        <w:t xml:space="preserve">Considerando </w:t>
      </w:r>
      <w:r>
        <w:rPr>
          <w:spacing w:val="2"/>
          <w:sz w:val="24"/>
          <w:szCs w:val="22"/>
        </w:rPr>
        <w:t xml:space="preserve">que o projeto do </w:t>
      </w:r>
      <w:r>
        <w:rPr>
          <w:sz w:val="24"/>
          <w:szCs w:val="28"/>
        </w:rPr>
        <w:t>F</w:t>
      </w:r>
      <w:r>
        <w:rPr>
          <w:spacing w:val="2"/>
          <w:sz w:val="24"/>
          <w:szCs w:val="22"/>
        </w:rPr>
        <w:t>ST, apresentado na Câmara dos Deputados pelo Deputado Sergio Miranda e no Senado pelo Senador Paulo Paim, preserva integralmente o artigo 8</w:t>
      </w:r>
      <w:r>
        <w:rPr>
          <w:i/>
          <w:iCs/>
          <w:spacing w:val="2"/>
          <w:sz w:val="24"/>
          <w:szCs w:val="14"/>
          <w:vertAlign w:val="superscript"/>
        </w:rPr>
        <w:t>0</w:t>
      </w:r>
      <w:r>
        <w:rPr>
          <w:spacing w:val="2"/>
          <w:sz w:val="24"/>
          <w:szCs w:val="22"/>
        </w:rPr>
        <w:t xml:space="preserve"> da Constituição e, por decorrência, o sistema confederativo, a unicidade sindical, a contribuição sindical, o Poder Normativo da Justiça e o respeito </w:t>
      </w:r>
      <w:r>
        <w:rPr>
          <w:sz w:val="24"/>
          <w:szCs w:val="28"/>
        </w:rPr>
        <w:t xml:space="preserve">à </w:t>
      </w:r>
      <w:r>
        <w:rPr>
          <w:spacing w:val="2"/>
          <w:sz w:val="24"/>
          <w:szCs w:val="22"/>
        </w:rPr>
        <w:t>legislação trabalhista;</w:t>
      </w:r>
    </w:p>
    <w:p>
      <w:pPr>
        <w:pStyle w:val="Normal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2"/>
        </w:rPr>
        <w:t>Considerando</w:t>
      </w:r>
      <w:r>
        <w:rPr>
          <w:spacing w:val="2"/>
          <w:sz w:val="24"/>
          <w:szCs w:val="22"/>
        </w:rPr>
        <w:t xml:space="preserve"> que a reforma sindical do governo é apenas o início do desmantelamento da estrutura sindical no país. Sob o domínio dos interesses de grupos internacionais, </w:t>
      </w:r>
      <w:r>
        <w:rPr>
          <w:sz w:val="24"/>
          <w:szCs w:val="28"/>
        </w:rPr>
        <w:t xml:space="preserve">o </w:t>
      </w:r>
      <w:r>
        <w:rPr>
          <w:spacing w:val="2"/>
          <w:sz w:val="24"/>
          <w:szCs w:val="22"/>
        </w:rPr>
        <w:t>governo Lula tenta impor o que o governo FHC nao conseguiu, ou seja, fragilizar a organização sindical brasileira e dividir os trabalhadores, para impor uma reforma trabalhista que retira direitos duramente conquistados;</w:t>
      </w:r>
    </w:p>
    <w:p>
      <w:pPr>
        <w:pStyle w:val="Normal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2"/>
        </w:rPr>
        <w:t xml:space="preserve">Considerando </w:t>
      </w:r>
      <w:r>
        <w:rPr>
          <w:spacing w:val="2"/>
          <w:sz w:val="24"/>
          <w:szCs w:val="22"/>
        </w:rPr>
        <w:t xml:space="preserve">que apesar da retórica progressista e mesmo de alguns artigos avançados, na essência a proposta do governo visa instituir regras de mercado na vida sindical, estimulando a concorrência e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2"/>
        </w:rPr>
        <w:t xml:space="preserve">disputa no sindicalismo. Como a própria cartilha do MTE já havia antecipado, a reforma "conjuga os principios que derivam da unicidade, como a exclusividade de representação, com os princípios da liberdade e autonomia sindical, como a possibilidade da existência de mais de uma entidade num mesmo Ambito de representação". Alem disso, ela enfatiza a "livre negociação" como "instrumento fundamental para solução de conflitos", anulando contrapontos legais </w:t>
      </w:r>
      <w:r>
        <w:rPr>
          <w:sz w:val="24"/>
          <w:szCs w:val="28"/>
        </w:rPr>
        <w:t xml:space="preserve">à </w:t>
      </w:r>
      <w:r>
        <w:rPr>
          <w:spacing w:val="2"/>
          <w:sz w:val="24"/>
          <w:szCs w:val="22"/>
        </w:rPr>
        <w:t>investida do capital contra o trabalho. Na versao final, o governo ainda retirou do projeto o capitulo que consagrava "o princípio do uso da norma mais benefica ao trabalhador", cedendo diante da pressão patronal que insiste na prevalência do negociado sobre o legislado. Em sintese, a reforma tem nítido vies liberal! Seus aspectos positivos são anulados por sua essência regressiva;</w:t>
      </w:r>
    </w:p>
    <w:p>
      <w:pPr>
        <w:pStyle w:val="Normal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2"/>
        </w:rPr>
        <w:t>Considerando</w:t>
      </w:r>
      <w:r>
        <w:rPr>
          <w:spacing w:val="2"/>
          <w:sz w:val="24"/>
          <w:szCs w:val="22"/>
        </w:rPr>
        <w:t xml:space="preserve"> que a Reforma Sindical, como está, é rejeitada pela maioria das Centrais Sindicais, Sindicatos, Federações e Confederações por várias razões, pois estimula a fragmentação e o caos no sindicalismo, possibilita a criação de entidades biônicas, concentra poderes na cúpula sindical, nã</w:t>
      </w:r>
      <w:r>
        <w:rPr>
          <w:spacing w:val="2"/>
          <w:sz w:val="24"/>
          <w:szCs w:val="28"/>
        </w:rPr>
        <w:t xml:space="preserve">o </w:t>
      </w:r>
      <w:r>
        <w:rPr>
          <w:spacing w:val="2"/>
          <w:sz w:val="24"/>
          <w:szCs w:val="22"/>
        </w:rPr>
        <w:t xml:space="preserve">garante e distorce a organização no local de trabalho, cria perigosos mecanismos de atrelamento ao Estado, despreza os direitos dos servidores públicos, inviabiliza o dissídio e "privatiza" as negociações, restringe o direito de greve, </w:t>
      </w:r>
      <w:r>
        <w:rPr>
          <w:spacing w:val="-6"/>
          <w:sz w:val="24"/>
          <w:szCs w:val="18"/>
        </w:rPr>
        <w:t>a</w:t>
      </w:r>
      <w:r>
        <w:rPr>
          <w:spacing w:val="6"/>
          <w:sz w:val="24"/>
          <w:szCs w:val="22"/>
        </w:rPr>
        <w:t>ntecipa a flexibilizagao trabalhista e nã</w:t>
      </w:r>
      <w:r>
        <w:rPr>
          <w:spacing w:val="12"/>
          <w:sz w:val="24"/>
          <w:szCs w:val="22"/>
        </w:rPr>
        <w:t xml:space="preserve">o </w:t>
      </w:r>
      <w:r>
        <w:rPr>
          <w:spacing w:val="6"/>
          <w:sz w:val="24"/>
          <w:szCs w:val="22"/>
        </w:rPr>
        <w:t>dá para consertar o que está podre;</w:t>
      </w:r>
    </w:p>
    <w:p>
      <w:pPr>
        <w:pStyle w:val="Normal"/>
        <w:jc w:val="both"/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  <w:szCs w:val="22"/>
        </w:rPr>
        <w:t xml:space="preserve">Considerando </w:t>
      </w:r>
      <w:r>
        <w:rPr>
          <w:spacing w:val="6"/>
          <w:sz w:val="24"/>
          <w:szCs w:val="22"/>
        </w:rPr>
        <w:t xml:space="preserve">que </w:t>
      </w:r>
      <w:r>
        <w:rPr>
          <w:sz w:val="24"/>
          <w:lang w:val="en-US" w:eastAsia="en-US"/>
        </w:rPr>
        <w:t>diante do grave problema de desemprego que vivemos hoje, é questionável se a prioridade, no conjunto das reformas institucionais do mercado de trabalho brasileiro, devesse ser dada à reforma sindical. Em bom português, essa reforma interessa primordialmente aos dirigentes sindicais e apenas marginalmente aos empresários. Aos trabalhadores interessa menos ainda, já que a preocupação de sua esmagadora maioria é com o emprego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 w:eastAsia="en-US"/>
        </w:rPr>
        <w:t>Considerando enfim,</w:t>
      </w:r>
      <w:r>
        <w:rPr>
          <w:sz w:val="24"/>
          <w:lang w:val="en-US" w:eastAsia="en-US"/>
        </w:rPr>
        <w:t xml:space="preserve"> que a verdadeira discussão ainda está por vir, quando estiverem em jogo temas como a flexibilidade do mercado de trabalho e a prevalência da liberdade de negociar e contratar sobre a legislação. Aí, sim, começa o jog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 w:eastAsia="en-US"/>
        </w:rPr>
        <w:t xml:space="preserve">Solicito à Mesa, após ouvir o Douto Plenário, nas formas regimentais, </w:t>
      </w:r>
      <w:r>
        <w:rPr>
          <w:sz w:val="24"/>
          <w:lang w:val="en-US" w:eastAsia="en-US"/>
        </w:rPr>
        <w:t xml:space="preserve">que seja dada ciência ao </w:t>
      </w:r>
      <w:r>
        <w:rPr>
          <w:spacing w:val="6"/>
          <w:sz w:val="24"/>
          <w:szCs w:val="22"/>
        </w:rPr>
        <w:t xml:space="preserve">Presidente da Republica, Exmo. Sr. Luiz Inacio Lula da Silva, e ao Ministro do Trabalho e Emprego, Exmo. Sr. Ricardo Berzoini, da </w:t>
      </w:r>
      <w:r>
        <w:rPr>
          <w:b/>
          <w:bCs/>
          <w:spacing w:val="6"/>
          <w:sz w:val="24"/>
          <w:szCs w:val="22"/>
          <w:u w:val="single"/>
        </w:rPr>
        <w:t>MOÇÃO DE REPÚDIO</w:t>
      </w:r>
      <w:r>
        <w:rPr>
          <w:spacing w:val="6"/>
          <w:sz w:val="24"/>
          <w:szCs w:val="22"/>
        </w:rPr>
        <w:t xml:space="preserve"> à Reforma Sindical proposta pelo Governo Federal, baseado no Projeto de Lei da Reforma Sindical e da Proposta de Emenda Constitucional que altera o artigo 8º da Constituição, a fim de demonstrar ao Governo Federal que além das lideranças sindicais responsáveis deste País, também os detentores de mandato eletivo nesta Casa Legislativa não querem a Reforma Sindical da forma como foi apresentada no Congresso Nacional, visto que esfacelará as entidades sindicais deste país e atingirão negativamente o trabalhador brasileiro.</w:t>
      </w:r>
    </w:p>
    <w:p>
      <w:pPr>
        <w:pStyle w:val="Normal"/>
        <w:jc w:val="both"/>
        <w:rPr/>
      </w:pPr>
      <w:r>
        <w:rPr>
          <w:b/>
          <w:bCs/>
          <w:spacing w:val="6"/>
          <w:sz w:val="24"/>
          <w:szCs w:val="22"/>
        </w:rPr>
        <w:t xml:space="preserve">Solicito também, </w:t>
      </w:r>
      <w:r>
        <w:rPr>
          <w:spacing w:val="6"/>
          <w:sz w:val="24"/>
          <w:szCs w:val="22"/>
        </w:rPr>
        <w:t xml:space="preserve">que cópia desta Moção seja enviada ao Presidente da Câmara dos Deputados, Exmo. Sr. Severino Cavalcanti; </w:t>
      </w:r>
      <w:r>
        <w:rPr>
          <w:spacing w:val="12"/>
          <w:sz w:val="24"/>
          <w:szCs w:val="22"/>
        </w:rPr>
        <w:t xml:space="preserve">ao </w:t>
      </w:r>
      <w:r>
        <w:rPr>
          <w:spacing w:val="6"/>
          <w:sz w:val="24"/>
          <w:szCs w:val="22"/>
        </w:rPr>
        <w:t>Presidente do Senado, Exmo. Sr. Renan Calheiros; e aos Lideres de Partidos na Câmara dos Deputados e no Senado (via e-mail), para que os mesmos tomem conhecimento e se posicionem a favor dos trabalhadores e daqueles que os representam.</w:t>
      </w:r>
    </w:p>
    <w:p>
      <w:pPr>
        <w:pStyle w:val="Normal"/>
        <w:jc w:val="both"/>
        <w:rPr/>
      </w:pPr>
      <w:r>
        <w:rPr>
          <w:spacing w:val="6"/>
          <w:sz w:val="24"/>
          <w:szCs w:val="22"/>
        </w:rPr>
        <w:t xml:space="preserve">E por fim, </w:t>
      </w:r>
      <w:r>
        <w:rPr>
          <w:b/>
          <w:bCs/>
          <w:spacing w:val="6"/>
          <w:sz w:val="24"/>
          <w:szCs w:val="22"/>
        </w:rPr>
        <w:t>solicito</w:t>
      </w:r>
      <w:r>
        <w:rPr>
          <w:spacing w:val="6"/>
          <w:sz w:val="24"/>
          <w:szCs w:val="22"/>
        </w:rPr>
        <w:t xml:space="preserve"> que cópia sejam enviadas à FECESP - Federação dos Empregados no Comércio do Estado de </w:t>
      </w:r>
      <w:r>
        <w:rPr>
          <w:spacing w:val="12"/>
          <w:sz w:val="24"/>
          <w:szCs w:val="22"/>
        </w:rPr>
        <w:t xml:space="preserve">São </w:t>
      </w:r>
      <w:r>
        <w:rPr>
          <w:spacing w:val="6"/>
          <w:sz w:val="24"/>
          <w:szCs w:val="22"/>
        </w:rPr>
        <w:t>Paulo, na pessoa de seu Presidente Sr. Paulo Fernandes Lucania, e ao Presidente do Sindicato dos Empregados do Comércio, Sr. Sérgio Rodrigues, que, gentilmente, nos posicionou sobre o teor da importante iniciativa do nobre Vereador José Claudinei Messias, o qual deverá receber cópia desta, como nossa manisfetação de apoio à sua propositura.</w:t>
      </w:r>
    </w:p>
    <w:p>
      <w:pPr>
        <w:pStyle w:val="Normal"/>
        <w:jc w:val="both"/>
        <w:rPr>
          <w:spacing w:val="8"/>
          <w:sz w:val="24"/>
          <w:szCs w:val="14"/>
        </w:rPr>
      </w:pPr>
      <w:r>
        <w:rPr>
          <w:spacing w:val="8"/>
          <w:sz w:val="24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9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ilberto de Barros Basile Fil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READOR - PF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2T11:49:00Z</dcterms:modified>
  <cp:revision>18</cp:revision>
  <dc:subject/>
  <dc:title/>
</cp:coreProperties>
</file>