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ÇÃO  Nº   27 / 2005.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há aproximadamente 33 anos o Centro de Educação Infantil “Lourenço Santin”, conhecida como Creche “Lourenço Santin”, vem prestando relevantes serviços à comunidade bebedourense, visto que, por iniciativa do Rotary Club Bebedouro, a instituição foi fundada oficialmente no dia 10 de junho de 1972;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Centro de Educação Infantil “Lourenço Santin” é uma entidade sem fins lucrativos, que atende diariamente e em período integral 75 crianças, na faixa etária de 2 a 6 anos, do bairro Alto da Boa Vista e adjacências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entidade desenvolve o Projeto Família, destinado às famílias dos alunos e à comunidade, com a realização de cursos profissionalizantes de artesanato, biscuit e cestaria, com a finalidade de melhorar sua condição social, além de reuniões e palestras informativas. E hoje, melhor preparados do ponto de vista sócio-assistencial, os moradores buscam trabalho digno e procuram manter uma vida regrada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resultados mudaram a estrutura dos bairros atendidos, pois drogas e prostituição caracterizavam esses locais e a atuação competente da entidade colaborou para que as famílias tornassem-se mais bem estruturadas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excelência dos serviços prestados pelo Centro de Educação Infantil “Lourenço Santin” tornou-o reconhecido e muito procurado, pois os moradores confiam nos seus profissionais quando precisam de auxílio na educação de seus filhos. Porém, como os recursos disponíveis não aumentam na mesma proporção que a miséria social, os investimentos disponíveis são insuficientes para atender a demanda necessária e, para não comprometer a qualidade dos trabalhos desenvolvidos, obriga a formação de registros de fila-de-espera;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s crianças desenvolvem atividades pedagógicas de linguagem oral e escrita e nas áreas de matemática, ciências sociais e naturais, artes e teatro, além de receberem alimentação adequada, dormirem, tomarem banho e participarem de atividades disciplinares com vídeos educativos, excursões, leitura e passeio, contribuindo para que saiam do Centro semi-alfabetizadas e com noções de informática e de comportament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pelo reconhecimento social, o Centro conta com o apoio do Governo federal (com contrapartida do Governo Municipal), do Departamento Municipal de Educação (pela CEI), do Conselho Municipal dos Direitos da Criança e do Adolescente, do Rotary Club, de empresas locais e, ainda, procura angariar fundos com a venda de trabalhos artesanais desenvolvidos pelas mães das crianças e com a promoção de eventos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um desses eventos foi a recente realização da 4ª edição da “Expo Verde &amp; Flor – Plantas e Flores de Holambra” com o apoio da Prefeitura Municipal e do Departamento Municipal de Educação e Cultura. Um evento grandioso realizado anualmente e que traz belas e exóticas espécies de plantas e flores cultivadas em Holambra, contando com mais de 130 espécies, entre azaléias, orquídeas, amarellis, violetas, bromélias, begônias e outras, totalizando 10 mil flores e plantas que, comercializadas, revertem fundos para que o Centro possa enfrentar os desafios de se manter o padrão de Excelência no atendiment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/>
          <w:bCs/>
          <w:sz w:val="26"/>
        </w:rPr>
        <w:t>enfim</w:t>
      </w:r>
      <w:r>
        <w:rPr>
          <w:sz w:val="26"/>
        </w:rPr>
        <w:t>, a bela obra que essa entidade vem desenvolvendo no seio da nossa sociedade, contribuindo para que a vida dos nossos irmãos mais necessitados melhore, para que os problemas do nosso município se tornem menos árduos e para que o nosso dia-a-dia fique mais agradáv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, nas forma regimentais</w:t>
      </w:r>
      <w:r>
        <w:rPr>
          <w:bCs/>
          <w:sz w:val="26"/>
        </w:rPr>
        <w:t>,</w:t>
      </w:r>
      <w:r>
        <w:rPr>
          <w:sz w:val="26"/>
        </w:rPr>
        <w:t xml:space="preserve"> que seja dada ciência ao </w:t>
      </w:r>
      <w:r>
        <w:rPr>
          <w:sz w:val="28"/>
        </w:rPr>
        <w:t>Centro de Educação Infantil “Lourenço Santin”</w:t>
      </w:r>
      <w:r>
        <w:rPr>
          <w:sz w:val="26"/>
        </w:rPr>
        <w:t xml:space="preserve">, através de seu Presidente, Ilmo. Dr. Wilson Domingues Cyrillo, para que externe à Diretoria, Funcionários, Voluntários, Professoras Municipais e Auxiliares de Professoras, da </w:t>
      </w:r>
      <w:r>
        <w:rPr>
          <w:b/>
          <w:sz w:val="26"/>
          <w:u w:val="single"/>
        </w:rPr>
        <w:t>MOÇÃO DE APLAUSOS E CONGRATULAÇÕES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pelo sucesso da </w:t>
      </w:r>
      <w:r>
        <w:rPr>
          <w:sz w:val="26"/>
        </w:rPr>
        <w:t>4ª edição da “Expo Verde &amp; Flor – Plantas e Flores de Holambra”, realizada entre os dias 27 de abril à 1º de maio p.p. e, também,</w:t>
      </w:r>
      <w:r>
        <w:rPr>
          <w:bCs/>
          <w:sz w:val="26"/>
        </w:rPr>
        <w:t xml:space="preserve"> </w:t>
      </w:r>
      <w:r>
        <w:rPr>
          <w:sz w:val="26"/>
        </w:rPr>
        <w:t xml:space="preserve">pelos 33 anos de sua fundação, que serão comemorados no próximo dia 10 de junho. Fato este, que não só nos honra como merece todo nosso carinho e respeito pelo nobre compromisso social da entidade, que, pela sua relevância, tornou-se imprescindível para o nosso município. </w:t>
      </w:r>
    </w:p>
    <w:p>
      <w:pPr>
        <w:pStyle w:val="TextBody"/>
        <w:spacing w:before="240" w:after="240"/>
        <w:rPr>
          <w:sz w:val="28"/>
        </w:rPr>
      </w:pPr>
      <w:r>
        <w:rPr>
          <w:sz w:val="26"/>
        </w:rPr>
        <w:t>Bebedouro, Capital Nacional da Laranja, 10 de maio de 2005.</w:t>
      </w:r>
    </w:p>
    <w:p>
      <w:pPr>
        <w:pStyle w:val="TextBody"/>
        <w:spacing w:before="240" w:after="240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24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ilberto de Barros Basile Filho</w:t>
      </w:r>
    </w:p>
    <w:p>
      <w:pPr>
        <w:pStyle w:val="TextBody"/>
        <w:jc w:val="left"/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>VEREADORA - PFL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Moc03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1T18:47:00Z</dcterms:modified>
  <cp:revision>16</cp:revision>
  <dc:subject/>
  <dc:title/>
</cp:coreProperties>
</file>