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2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Srª. Daniela Motta Mendes Basílio, exímia cidadã bebedourense, sempre foi dedicado à família e solidária com seus próximos. Seu carisma cativava todas pessoas que conviviam ao seu redor e sua amizade era ímpar para aqueles que gozaram o prestígio de se relacionar com el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jovem Srª. Daniela era uma boa pessoa e compilava uma força de vontade surpreendente. Trabalhadora almejava seus objetivos com muita honestidade e garra, nunca se deixando esmorecer pelas dificuldades encontradas e conquistando amigos sempre, ajudando-os  nos momentos que mais precisavam e quando a verdadeira amizade se fazia pres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m episódio triste e que foge à razão, ceifou a vida terrena  dessa admirável mulher, abrindo uma lacuna no coração de cada familiar e amigo, sensibilizando-nos sobremaneira. Entretanto, a sua lembrança mais bonita é alimentada pela certeza de que seu espírito repousa em paz e ao lado do Criador Supre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vemos um momento de saudade que não deve ser ofuscada pela amargura, prevalecendo o sentimento conquistado pela sua dedicação familiar, honestidade e caráter íntegro, que se mantêm harmoniosamente preservados em nossa memória, como exemplos a serem seguidos.</w:t>
      </w:r>
    </w:p>
    <w:p>
      <w:pPr>
        <w:pStyle w:val="BodyText2"/>
        <w:rPr/>
      </w:pPr>
      <w:r>
        <w:rPr/>
        <w:t>A Srª. Daniela Motta Mendes Basílio foi dotada de muitas outras virtudes, que muita falta vai fazer àqueles que foram prestigiados com a sua presença, mas sua essência durará para s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 </w:t>
      </w:r>
      <w:r>
        <w:rPr>
          <w:b/>
          <w:sz w:val="28"/>
        </w:rPr>
        <w:t>à Mesa, dispensadas as formalidades legais,</w:t>
      </w:r>
      <w:r>
        <w:rPr>
          <w:sz w:val="28"/>
        </w:rPr>
        <w:t xml:space="preserve"> para que seja dada ciência da </w:t>
      </w:r>
      <w:r>
        <w:rPr>
          <w:b/>
          <w:sz w:val="28"/>
          <w:u w:val="single"/>
        </w:rPr>
        <w:t>MOÇÃO DE PESAR</w:t>
      </w:r>
      <w:r>
        <w:rPr>
          <w:sz w:val="28"/>
        </w:rPr>
        <w:t xml:space="preserve"> a Família Basílio pelo passamento da jovem Srª. Daniela Motta Mendes, ocorrido no dia 05 de maio p.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mai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son Antônio Pereira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VEREADOR – PTB</w:t>
        <w:tab/>
        <w:t xml:space="preserve">                                                                        </w:t>
      </w:r>
      <w:r>
        <w:rPr>
          <w:sz w:val="16"/>
        </w:rPr>
        <w:t>Moc05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0T18:58:00Z</dcterms:modified>
  <cp:revision>16</cp:revision>
  <dc:subject/>
  <dc:title/>
</cp:coreProperties>
</file>