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6"/>
          <w:u w:val="single"/>
        </w:rPr>
      </w:pPr>
      <w:r>
        <w:rPr>
          <w:i w:val="false"/>
          <w:iCs w:val="false"/>
          <w:sz w:val="36"/>
          <w:u w:val="single"/>
        </w:rPr>
        <w:t>MOÇÃO Nº  23 / 2005</w:t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er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r. President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política o Brasil é um país que carece cada vez mais de lideres natos. E quando algum dos poucos existentes nos deixa, causa uma perda social que empobrece a dinâmica dos debates e a eficiência das decisões que direcionam as políticas públicas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cidade de Jardinópolis recentemente figurou nas manchetes veiculadas em jornais regionais como vitima de escândalos e corrupções, sendo que, dentre os políticos que se mobilizaram no combate à imagem depreciativa do momento, o Dr. Elias Jabur exerceu grande influência;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Dr. Elias Jabur foi um grande defensor da moralidade pública e sobretudo um ferraz combatente da corrupção, sempre dando o exemplo da boa condu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fomos tomados de surpresa com a notícia de um episódio triste que ceifou a vida terrena desse grande homem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, nos termos regimentais</w:t>
      </w:r>
      <w:r>
        <w:rPr>
          <w:sz w:val="28"/>
        </w:rPr>
        <w:t xml:space="preserve">, que seja dada ciência à Câmara Municipal de Jardinópolis e à família Jabur da </w:t>
      </w:r>
      <w:r>
        <w:rPr>
          <w:b/>
          <w:bCs/>
          <w:sz w:val="28"/>
          <w:u w:val="single"/>
        </w:rPr>
        <w:t>MOÇÃO DE PESAR</w:t>
      </w:r>
      <w:r>
        <w:rPr>
          <w:sz w:val="28"/>
        </w:rPr>
        <w:t xml:space="preserve"> pelo passamento do Ilustre Vereador Dr. Elias Jabur ocorrido no dia 25 p.p., interrompendo um trabalho de luta que vinha desenvolvendo à frente da Câmara Municipal do município, onde, através da qualidade, da dinâmica, da transparência e do seu compromisso com a população, fez-se competente e digno da confiança que o povo lhe concede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7 de Abril 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VEREADOR - PMDB </w:t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/>
        <w:t>Moç09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7T19:27:00Z</dcterms:modified>
  <cp:revision>16</cp:revision>
  <dc:subject/>
  <dc:title/>
</cp:coreProperties>
</file>