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ÇÃO  Nº  19/2005.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há aproximadamente 50 anos a Casa da Criança Irmã Crucifixa vem prestando relevantes serviços à comunidade bebedourense, pois, sem contar os anos de serviços que já vinham sendo realizados pelas irmãs dorotéias da Santa Casa, a instituição foi fundada oficialmente no dia 15 de junho de 1960; 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“Casa da Criança Irmã Crucifixa” atende 195 crianças na faixa etária dos 18 meses a 14 anos, diariamente, em período integral, com vários projetos que envolvem, inclusive 100 famílias dessas crianças e adolescentes;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lém do </w:t>
      </w:r>
      <w:r>
        <w:rPr>
          <w:sz w:val="28"/>
          <w:u w:val="single"/>
        </w:rPr>
        <w:t>Projeto Pedagógico</w:t>
      </w:r>
      <w:r>
        <w:rPr>
          <w:sz w:val="28"/>
        </w:rPr>
        <w:t xml:space="preserve"> que envolve crianças na faixa de idade dos 18 meses até os 7 anos, onde é desenvolvido um trabalho pedagógico para essa fase infantil, com atividades de brinquedoteca, educação básica, artes, cultura e outras, a instituição conta com o </w:t>
      </w:r>
      <w:r>
        <w:rPr>
          <w:sz w:val="28"/>
          <w:u w:val="single"/>
        </w:rPr>
        <w:t>Projeto Caminhando</w:t>
      </w:r>
      <w:r>
        <w:rPr>
          <w:sz w:val="28"/>
        </w:rPr>
        <w:t xml:space="preserve"> voltado para 65 crianças e adolescentes na faixa de idade entre 7 e 14 anos, onde se desenvolve oficinas de música, dança, teatro e artes. Atende, também, 100 famílias das crianças e dos adolescentes com o </w:t>
      </w:r>
      <w:r>
        <w:rPr>
          <w:sz w:val="28"/>
          <w:u w:val="single"/>
        </w:rPr>
        <w:t>Projeto Protagonista</w:t>
      </w:r>
      <w:r>
        <w:rPr>
          <w:sz w:val="28"/>
        </w:rPr>
        <w:t xml:space="preserve">, onde promove um trabalho informativo voltado à conscientização e reflexão, e com o </w:t>
      </w:r>
      <w:r>
        <w:rPr>
          <w:sz w:val="28"/>
          <w:u w:val="single"/>
        </w:rPr>
        <w:t>Projeto “Por Ti e Por Mim: Para As Nossas Crianças”</w:t>
      </w:r>
      <w:r>
        <w:rPr>
          <w:sz w:val="28"/>
        </w:rPr>
        <w:t>, sendo este também voltado para a capacitação dos professores, ambos, evidentemente, objetivando fortalecer os parâmetros pedagógicos e o laço familiar;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mpetência e a qualidade dos trabalhos desenvolvidos pela instituição permiti um reconhecimento que abre portas para a formalização de convênios, como os que vêm ocorrendo com órgãos públicos do município, como o Departamento Municipal de Educação, o Conselho Municipal da Assistência Social e o Conselho Municipal dos Direitos da Criança e do Adolescente. Além da parceria firmada com a AMENCAR – Associação de Apoio à Criança e ao Adolescente, uma organização internacional que religiosamente vem colaborando com a instituição há 30 anos e, também, o apoio recebido de empresas locais, que se valorizam pelo exercício de sua função social;</w:t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amos nos referindo à uma instituição que dedica período integral à comunidade, ou seja, com o Projeto Pedagógico no período diurno e com os demais projetos específicos no período noturno, envolvendo crianças e adolescentes, além das suas famílias, num trabalho muito bem elaborado, técnico e de resultados para a formação humana, que melhora a qualidade de vida de muitos cidadãos menos favorecidos;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/>
          <w:bCs/>
          <w:sz w:val="28"/>
        </w:rPr>
        <w:t>enfim</w:t>
      </w:r>
      <w:r>
        <w:rPr>
          <w:sz w:val="28"/>
        </w:rPr>
        <w:t>, que no próximo dia 15 de junho esta importante entidade completará 45 anos de sua fundação, observando-se que mesmo antes dessa oficialização já vinha oferecendo trabalhos importantes à comunidade bebedourense e que, hoje, tornaram-se, pelo elevado padrão de envolvimento, qualidade e desprendimento, imprescindíveis para nosso município. Fato este, que não só nos honra como merece todo nosso carinho e respeito.</w:t>
      </w:r>
    </w:p>
    <w:p>
      <w:pPr>
        <w:pStyle w:val="TextBody"/>
        <w:spacing w:before="240" w:after="240"/>
        <w:rPr/>
      </w:pPr>
      <w:r>
        <w:rPr>
          <w:b/>
          <w:sz w:val="28"/>
        </w:rPr>
        <w:t>Solicito à Mesa</w:t>
      </w:r>
      <w:r>
        <w:rPr>
          <w:sz w:val="28"/>
        </w:rPr>
        <w:t xml:space="preserve">, </w:t>
      </w:r>
      <w:r>
        <w:rPr>
          <w:b/>
          <w:sz w:val="28"/>
        </w:rPr>
        <w:t>após ouvir o Douto Plenário, nas forma regimentais</w:t>
      </w:r>
      <w:r>
        <w:rPr>
          <w:bCs/>
          <w:sz w:val="28"/>
        </w:rPr>
        <w:t>,</w:t>
      </w:r>
      <w:r>
        <w:rPr>
          <w:sz w:val="28"/>
        </w:rPr>
        <w:t xml:space="preserve"> que seja dado ciência à “</w:t>
      </w:r>
      <w:r>
        <w:rPr>
          <w:b/>
          <w:bCs/>
          <w:sz w:val="28"/>
        </w:rPr>
        <w:t>Casa da Criança Irmã Crucifixa</w:t>
      </w:r>
      <w:r>
        <w:rPr>
          <w:sz w:val="28"/>
        </w:rPr>
        <w:t>”, através da sua Presidente, Ilma. Sr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Rosa Maria Pimenta, da </w:t>
      </w:r>
      <w:r>
        <w:rPr>
          <w:b/>
          <w:sz w:val="28"/>
          <w:u w:val="single"/>
        </w:rPr>
        <w:t>MOÇÃO DE APLAUSOS E CONGRATULAÇÕES</w:t>
      </w:r>
      <w:r>
        <w:rPr>
          <w:b/>
          <w:sz w:val="28"/>
        </w:rPr>
        <w:t xml:space="preserve"> </w:t>
      </w:r>
      <w:r>
        <w:rPr>
          <w:sz w:val="28"/>
        </w:rPr>
        <w:t xml:space="preserve">pelos 45 anos de sua fundação, que serão comemorados no próximo dia 15 de junho. Fato este, que não só nos honra como merece todo nosso carinho e respeito pelo nobre compromisso social da instituição, que, pela sua relevância, tornou-se imprescindível para o nosso município. </w:t>
      </w:r>
    </w:p>
    <w:p>
      <w:pPr>
        <w:pStyle w:val="TextBody"/>
        <w:spacing w:before="240" w:after="240"/>
        <w:rPr>
          <w:sz w:val="28"/>
        </w:rPr>
      </w:pPr>
      <w:r>
        <w:rPr>
          <w:sz w:val="28"/>
        </w:rPr>
        <w:t>Bebedouro, Capital Nacional da Laranja, 13 de Abril de 2005.</w:t>
      </w:r>
    </w:p>
    <w:p>
      <w:pPr>
        <w:pStyle w:val="TextBody"/>
        <w:spacing w:before="240" w:after="240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240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lisabete Sichieri Bezerra</w:t>
      </w:r>
    </w:p>
    <w:p>
      <w:pPr>
        <w:pStyle w:val="TextBody"/>
        <w:jc w:val="left"/>
        <w:rPr/>
      </w:pPr>
      <w:r>
        <w:rPr>
          <w:b/>
          <w:bCs/>
          <w:sz w:val="28"/>
        </w:rPr>
        <w:t xml:space="preserve">     </w:t>
      </w:r>
      <w:r>
        <w:rPr>
          <w:b/>
          <w:bCs/>
        </w:rPr>
        <w:t>VEREADORA - 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Moc02-05</w:t>
      </w:r>
    </w:p>
    <w:p>
      <w:pPr>
        <w:pStyle w:val="Normal"/>
        <w:keepNext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4T12:16:00Z</dcterms:modified>
  <cp:revision>16</cp:revision>
  <dc:subject/>
  <dc:title/>
</cp:coreProperties>
</file>