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16 /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Sr. 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Credicitrus (Cooperativa de Credito Rural Coopercitrus) registrou no ano de 2004 o melhor desempenho de seus 21 anos de atividades, obtendo sobras líquidas de R$ 22 milhões que retornarão aos coopera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ano passado a Cooperativa realizou cerca de 240 mil operações de crédito, totalizando mais de R$ 1 bilhão, quase que o dobro dos R$ 550 milhões registrados em 200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Credicitrus fundada em maio de 1983, em Bebedouro, tem atualmente 26 filiais espalhadas pelas regiões Norte, Noroeste e Oeste do nosso Estado de São Paulo, levando o nome de nossa terra. E ainda planeja neste ano abrir mais três filiais, sendo uma na capital paulista e duas no Triângulo Minei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AMOS à mesa, após ouvir o Douto Plenário, nos termos regimentais</w:t>
      </w:r>
      <w:r>
        <w:rPr>
          <w:sz w:val="28"/>
        </w:rPr>
        <w:t xml:space="preserve">, que seja dada ciência, ao Diretor-Presidente da Credicitrus, Sr. Leopoldo Uchoa, da </w:t>
      </w:r>
      <w:r>
        <w:rPr>
          <w:b/>
          <w:bCs/>
          <w:sz w:val="28"/>
          <w:u w:val="single"/>
        </w:rPr>
        <w:t>MOÇÃO DE APLAUSOS</w:t>
      </w:r>
      <w:r>
        <w:rPr>
          <w:sz w:val="28"/>
        </w:rPr>
        <w:t>, pelo excelente resultado obtido em 2004, demonstrando a competência com que vem administrando tão importante cooperativa, que bate seus próprios recordes anos após anos. Fato que nos orgulha e incentiva, pois trata-se de um grupo bastante importante para o nosso município e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2  de março 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VEREADOR -  PMDB</w:t>
      </w: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right"/>
        <w:rPr/>
      </w:pPr>
      <w:r>
        <w:rPr/>
        <w:t>Moç04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24T12:02:00Z</dcterms:modified>
  <cp:revision>16</cp:revision>
  <dc:subject/>
  <dc:title/>
</cp:coreProperties>
</file>