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15 /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Governador Geraldo Alckmin encaminhou à Assembléia Legislativa de São Paulo o projeto de lei 002/05, em caráter de urgência, solicitando autorização para inclusão da CTEEP (Companhia de Transmissão de Energia Elétrica Paulista) no PED (Programa Estadual de Desestatização), mas que visa também, o saneamento das dívidas da CESP (Companhia Energética de São Paulo), o que certamente viabilizará a privatização da estatal. A terceira maior geradora de energia do Brasil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s cidades onde já houve o processo de privatização de estatais ocorreram aposentadorias para redução de pessoas, gerando desemprego e conseqüentemente provocando impactos negativos para as cidades;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 lei nº 9361/96, que instituiu o Programa Estadual de Desestatização – PED e a privatização das empresas energéticas paulista: CESP, CPFL, ELETROPAULO E CONGAS, trouxe graves prejuízos à população e a economia do nosso Estado sendo seu fracasso demonstrado através do grande racionamento imposto a sociedade em 2001, o elevado preço da tarifas (que cresceu no período privatizado 292% sendo que a inflação do período foi de 52%) e a grave situação financeira observada na CESP e ELETROPAULO, dentre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sendo a geração de energia do Estado de São Paulo quase que exclusivamente hídrica a privatização dessas empresas que ainda restam sob controle estatal ampliará a já preocupante privatização da água. Com o conseqüente comprometimento dos seus usos múltiplos e da prioridade do abastecimento das popul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AMOS à mesa, após ouvir o Douto Plenário, nos termos regimentais</w:t>
      </w:r>
      <w:r>
        <w:rPr>
          <w:sz w:val="28"/>
        </w:rPr>
        <w:t xml:space="preserve">, que seja dada ciência ao Governador do Estado de São Paulo, Exmo. Sr. Geraldo Alckmin, e as lideranças partidárias da Assembléia Legislativa de São Paulo, da </w:t>
      </w:r>
      <w:r>
        <w:rPr>
          <w:b/>
          <w:bCs/>
          <w:sz w:val="28"/>
          <w:u w:val="single"/>
        </w:rPr>
        <w:t>MOÇÃO DE APELO</w:t>
      </w:r>
      <w:r>
        <w:rPr>
          <w:sz w:val="28"/>
        </w:rPr>
        <w:t xml:space="preserve">, para que envidem esforços contra a aprovação do projeto de lei 02/05, que será responsável pela privatização da CTEEP - Companhia de Transmissão de Energia Elétrica Paulista e, conseqüentemente , da CESP - Companhia Energética de São Paulo e EMAE – Empresa Metropolitana de Águas e Energia. </w:t>
      </w:r>
      <w:r>
        <w:rPr>
          <w:b/>
          <w:bCs/>
          <w:sz w:val="28"/>
        </w:rPr>
        <w:t>Solicito também</w:t>
      </w:r>
      <w:r>
        <w:rPr>
          <w:sz w:val="28"/>
        </w:rPr>
        <w:t xml:space="preserve"> esforços sejam feitos no sentido de se implementar uma solução definitiva para o endividamento da CESP, mantendo-a sob controle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2  de março 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/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>VEREADOR - PMDB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right"/>
        <w:rPr/>
      </w:pPr>
      <w:r>
        <w:rPr/>
        <w:t>Moç05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4T11:59:00Z</dcterms:modified>
  <cp:revision>16</cp:revision>
  <dc:subject/>
  <dc:title/>
</cp:coreProperties>
</file>