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OÇÃO Nº 12 / 2005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Sr. Presid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07 de março o Município de Pirangi completou 70 anos de emancipação Político-Administrativa, demonstrando ser um Município que vem se modernizando e atuando cada vez mais em nossa micro-regi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Município de Pirangi é conhecido como “Cidade das Rosas”, pela excelente qualidade de vida do seu povo e pela segurança com que seus cidadãos vivem, tornando-a um local ideal para se viver bem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e município possui característica desenvolvimentista e conta com uma agricultura cada vez mais destacada no contexto de nossa região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enfim, </w:t>
      </w:r>
      <w:r>
        <w:rPr>
          <w:sz w:val="28"/>
        </w:rPr>
        <w:t>que possui uma população sábia e competente, capaz de tornar o município forte no presente e promissor no futuro, além de demonstrar um comportamento imbuído de muita simpatia e bastante acolhe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OLICITO à Mesa, após ouvir o Douto Plenário, nos termos regimentais</w:t>
      </w:r>
      <w:r>
        <w:rPr>
          <w:sz w:val="28"/>
        </w:rPr>
        <w:t xml:space="preserve">, que seja dada ciência aos cidadãos pirangienses, através do Prefeito Municipal de Pirangi, Exmo. Sr. Luiz Carlos de Morais, da </w:t>
      </w:r>
      <w:r>
        <w:rPr>
          <w:b/>
          <w:bCs/>
          <w:sz w:val="28"/>
          <w:u w:val="single"/>
        </w:rPr>
        <w:t>MOÇÃO DE CONGRATULAÇÕES</w:t>
      </w:r>
      <w:r>
        <w:rPr>
          <w:sz w:val="28"/>
        </w:rPr>
        <w:t xml:space="preserve">, pelos 70 anos de Emancipação Política-Administrativa do município de Pirangi, comemorado no último dia 07 de março p.p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11  de março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Rubens Marcondes de Oliveira 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</w:t>
      </w:r>
      <w:r>
        <w:rPr>
          <w:i w:val="false"/>
          <w:iCs w:val="false"/>
        </w:rPr>
        <w:t xml:space="preserve">VEREADOR - PMDB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jc w:val="right"/>
        <w:rPr/>
      </w:pPr>
      <w:r>
        <w:rPr/>
        <w:t>Moç03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17T14:13:00Z</dcterms:modified>
  <cp:revision>16</cp:revision>
  <dc:subject/>
  <dc:title/>
</cp:coreProperties>
</file>