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1/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 Sr. Pedro Ricardo Sartório era uma pessoa bastante conhecida na nossa cidade, por participar ativamente no dia-a-dia da cidade.</w:t>
      </w:r>
    </w:p>
    <w:p>
      <w:pPr>
        <w:pStyle w:val="TextBodyIndent"/>
        <w:rPr/>
      </w:pPr>
      <w:r>
        <w:rPr/>
        <w:t xml:space="preserve">Ele conquistou grande admiração, respeito e amizades entre os habitantes da nossa cidade, que reconhecem-no pelo dinamismo, pelo trabalhador que sempre se mostrou e pela dedicação voltada às causas da nossa sociedade, participando diariamente na busca de soluções às questões mais problemáticas da comunidade onde morava e das relacionadas ao meio ambiente da cidade. Sempre se relacionando com o próximo, independentemente de quem quer que seja, de forma imparcial, carinhosa e sincera, que torna melhor os nossos dias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pisódio triste e que foge à razão, ceifou a vida terrena desse jovem, que no último dia 12 abriu uma lacuna no coração de cada familiar e amigo, sensibilizando-nos sobremaneira. Entretanto, a sua lembrança mais bonita é alimentada pela certeza de que seu espírito continuará pleno na sua jornada no plano espiritua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emos um momento de saudade que não deve ser ofuscada pela amargura, prevalecendo o sentimento que plantou nas muitas amizades conquistadas e na sua  família honesta, íntegra e exemplar, mantendo-se harmoniosamente preservada em nossa memóri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r. Pedro Ricardo Sartório, além de ser uma pessoa respeitada na nossa comunidade, era particularmente um grande cidadão. Era empenhado em seus objetivos e muito querido por aqueles que tiveram o prestígio de com ele conviver, cuja essência se manterá para sempre na lembrança que deixo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am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 </w:t>
      </w:r>
      <w:r>
        <w:rPr>
          <w:rFonts w:cs="Arial" w:ascii="Arial" w:hAnsi="Arial"/>
          <w:sz w:val="24"/>
        </w:rPr>
        <w:t xml:space="preserve">que seja dada ciência da </w:t>
      </w:r>
      <w:r>
        <w:rPr>
          <w:rFonts w:cs="Arial" w:ascii="Arial" w:hAnsi="Arial"/>
          <w:b/>
          <w:sz w:val="24"/>
          <w:u w:val="single"/>
        </w:rPr>
        <w:t>MOÇÃO DE PESAR</w:t>
      </w:r>
      <w:r>
        <w:rPr>
          <w:rFonts w:cs="Arial" w:ascii="Arial" w:hAnsi="Arial"/>
          <w:sz w:val="24"/>
        </w:rPr>
        <w:t xml:space="preserve"> à Família Sartório, pelo passamento do Sr. Pedro Ricardo Sartório, ocorrido no último dia 12 de mar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4 de março de 2005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i w:val="false"/>
          <w:iCs w:val="false"/>
          <w:sz w:val="22"/>
        </w:rPr>
        <w:t>Archibaldo Brasil Martinez de Camargo</w:t>
      </w:r>
      <w:r>
        <w:rPr>
          <w:i w:val="false"/>
          <w:iCs w:val="false"/>
        </w:rPr>
        <w:t xml:space="preserve">                 </w:t>
      </w:r>
      <w:r>
        <w:rPr>
          <w:i w:val="false"/>
          <w:iCs w:val="false"/>
          <w:sz w:val="22"/>
        </w:rPr>
        <w:t>Rubens Marcondes de Oliveira</w:t>
      </w:r>
      <w:r>
        <w:rPr>
          <w:i w:val="false"/>
          <w:iCs w:val="false"/>
        </w:rPr>
        <w:t xml:space="preserve">     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</w:t>
      </w:r>
      <w:r>
        <w:rPr>
          <w:i w:val="false"/>
          <w:iCs w:val="false"/>
        </w:rPr>
        <w:t xml:space="preserve">VEREADOR – PTB                                          VEREADOR – PMDB                            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ônio Pereira</w:t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EREADOR – PTB</w:t>
      </w:r>
    </w:p>
    <w:p>
      <w:pPr>
        <w:pStyle w:val="Heading7"/>
        <w:rPr/>
      </w:pPr>
      <w:r>
        <w:rPr/>
        <w:t>Moc02-0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5T13:15:00Z</dcterms:modified>
  <cp:revision>16</cp:revision>
  <dc:subject/>
  <dc:title/>
</cp:coreProperties>
</file>