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MOÇÃO Nº  09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 Presidente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em 20 de abril de 1970 o Conselho Estadual de Educação aprovou a instalação e o funcionamento do Centro Estadual de Educação Tecnológica de São Paulo com os cursos: Construção Civil, nas modalidades Movimento de Terra e Pavimentação, Obras Hidráulicas e Edifícios; Mecânica, nas modalidades Desenhista Projetista e Oficinas; </w:t>
      </w:r>
    </w:p>
    <w:p>
      <w:pPr>
        <w:pStyle w:val="NormalWeb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op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</w:rPr>
        <w:t>Considerando</w:t>
      </w:r>
      <w:r>
        <w:rPr>
          <w:rFonts w:cs="Times New Roman" w:ascii="Times New Roman" w:hAnsi="Times New Roman"/>
          <w:sz w:val="26"/>
        </w:rPr>
        <w:t xml:space="preserve"> que em 1973, o Centro Estadual de Educação Tecnológica passou a denominar-se Centro Estadual de Educação Tecnológica Paula Souza - CEETEPS, entidade autárquica destinada a articular, realizar e desenvolver a educação tecnológica nos graus de ensino Médio e Superior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BodyText2"/>
        <w:rPr/>
      </w:pPr>
      <w:r>
        <w:rPr>
          <w:b/>
        </w:rPr>
        <w:t>Considerando</w:t>
      </w:r>
      <w:r>
        <w:rPr/>
        <w:t xml:space="preserve"> que o Centro Estadual de Educação Tecnológica Paula Souza tem o compromisso em analisar minuciosamente a implantação de outros cursos, como Cursos  de nível médi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o alto padrão de qualidade dos Cursos do CEETEPS possibilitam a formação de mão-de-obra especializada e que o corpo docente é formado por especialistas nas diversas áreas dos cursos, contando com mestres e doutores engajados em atividades didáticas, projetos de pesquisa e de extensão de serviços;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Bebedouro progride constantemente, agregando pontos turísticos, tanto de lazer quanto cultural, uma diversidade de estabelecimentos e centros comerciais, além de duas faculdades, o que a capacita para acolher cursos do Centro Estadual de Educação Tecnológica Paula Souza - CEETEPS, para o aperfeiçoamento profissional de mão de obra voltada às potencialidades que a cidade dispõ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nossa cidade tem várias empresas, outras com possibilidade de se instalarem, contamos com uma rede de saúde que é referência para muitos municípios da região e, também,  somos Pólo Turístico  “Circuito Paulista da Laranja”. Portanto somos uma cidade que apresenta potencial de crescimen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/>
        <w:t xml:space="preserve">Considerando </w:t>
      </w:r>
      <w:r>
        <w:rPr>
          <w:b w:val="false"/>
          <w:bCs w:val="false"/>
        </w:rPr>
        <w:t xml:space="preserve">que o crescimento do município exige meios para atender uma demanda de profissionais, a fim de se suprir as ofertas de vagas necessárias às empresas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</w:t>
      </w:r>
      <w:r>
        <w:rPr>
          <w:color w:val="000000"/>
          <w:sz w:val="26"/>
        </w:rPr>
        <w:t xml:space="preserve">a  </w:t>
      </w:r>
      <w:r>
        <w:rPr>
          <w:rStyle w:val="Emphasis"/>
          <w:color w:val="000000"/>
          <w:sz w:val="26"/>
        </w:rPr>
        <w:t>Escola Técnica Estadual de São Paulo – ETESP</w:t>
      </w:r>
      <w:r>
        <w:rPr>
          <w:color w:val="000000"/>
          <w:sz w:val="26"/>
        </w:rPr>
        <w:t>, criada através do Decreto Estadual nº 28.217, de 29 de fevereiro de 1.988, pertence ao Centro Estadual de Educação Tecnológica Paula Souza – CEETEPS, Autarquia Estadual de Regime Especial, subordinada à Secretaria Estadual de Ciência, Tecnologia e Desenvolvimento Econômico do Estado de São Paulo, tem por missão promover um ensino de qualidade, formando um cidadão com amplos conhecimentos humanísticos, científicos e tecnológicos que garantam a competência profissional e o exercício efetivo da cidadania;</w:t>
      </w:r>
    </w:p>
    <w:p>
      <w:pPr>
        <w:pStyle w:val="Heading7"/>
        <w:rPr/>
      </w:pPr>
      <w:r>
        <w:rPr>
          <w:rFonts w:eastAsia="Arial Unicode MS"/>
        </w:rPr>
        <w:t xml:space="preserve">Considerando </w:t>
      </w:r>
      <w:r>
        <w:rPr>
          <w:rFonts w:eastAsia="Arial Unicode MS"/>
          <w:b w:val="false"/>
          <w:bCs w:val="false"/>
        </w:rPr>
        <w:t xml:space="preserve">que dentro do conteúdo programático do ETESP, além dos cursos de base exigidos pela LDB, constituí também os cursos de Arte, de Inglês, de Serviços de Informação e Comunicação, de Ações de Cidadania, de Organização e Gestão Empresarial e o de Intervenções Ambientais. Já no ensino técnico conta com o curso de Administração, de Automação Industrial, de Edificações, de Eletrônica, Gestão Ambiental, de Informática, de Telecomunicações, de Transporte sobre Pneus, de Transporte sobre Trilhos e o de Turismo; </w:t>
      </w:r>
    </w:p>
    <w:p>
      <w:pPr>
        <w:pStyle w:val="BodyText2"/>
        <w:overflowPunct w:val="true"/>
        <w:autoSpaceDE w:val="true"/>
        <w:textAlignment w:val="auto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</w:t>
      </w:r>
      <w:r>
        <w:rPr>
          <w:sz w:val="24"/>
        </w:rPr>
        <w:t>o alto padrão dos cursos oferecidos pela ETESP possibilita a realização de ensaios, certificados e a formação de mão-de-obra especializada, necessárias para suprir as necessidades das empresas;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enfim, </w:t>
      </w:r>
      <w:r>
        <w:rPr>
          <w:sz w:val="26"/>
        </w:rPr>
        <w:t>que um empreendimento desta natureza garantiria nossa necessidade de mercado e, por conseguinte, o desenvolvimento da nossa cidade e, também, daquelas mais próximas, que crescem conos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O à Mesa, após ouvir o Douto Plenário</w:t>
      </w:r>
      <w:r>
        <w:rPr>
          <w:sz w:val="26"/>
        </w:rPr>
        <w:t xml:space="preserve">, </w:t>
      </w:r>
      <w:r>
        <w:rPr>
          <w:b/>
          <w:bCs/>
          <w:sz w:val="26"/>
        </w:rPr>
        <w:t xml:space="preserve">nas formas regimentais, </w:t>
      </w:r>
      <w:r>
        <w:rPr>
          <w:sz w:val="26"/>
        </w:rPr>
        <w:t xml:space="preserve">para que seja dada ciência ao Secretário da Ciência, Tecnologia, Desenvolvimento Econômico e Turismo do Governo do Estado de São Paulo, Exmo. Sr. João Carlos Meireles, da </w:t>
      </w:r>
      <w:r>
        <w:rPr>
          <w:b/>
          <w:sz w:val="28"/>
          <w:u w:val="single"/>
        </w:rPr>
        <w:t>MOÇÃO DE APELO,</w:t>
      </w:r>
      <w:r>
        <w:rPr>
          <w:sz w:val="26"/>
        </w:rPr>
        <w:t xml:space="preserve"> para que envide esforços no sentido de viabilizar a instalação de uma ETESP - Escola Técnica Estadual de São Paulo no nosso município, que, ligada ao Centro Estadual de Educação Tecnológica Paula Souza – CEETEPS, viabilizaria a formação de profissionais técnicos voltados ao mercado bebedourense e da sua região, suprindo a necessidade das empresas já instaladas, favorecendo a instalação de novas empresas e, por certo, garantindo o desenvolvimento que ansiam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ebedouro, Capital Nacional da Laranja, 08 de março de 2005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chibaldo Brasil Martinez de Camargo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2"/>
        </w:rPr>
        <w:t>VEREADOR - PT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2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6"/>
        </w:rPr>
        <w:t>Moc01-0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09T18:37:00Z</dcterms:modified>
  <cp:revision>16</cp:revision>
  <dc:subject/>
  <dc:title/>
</cp:coreProperties>
</file>