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28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cebi sua reclamação através do meu programa na Rádio Bebedouro, e já estou tomando providências. Assim que obtiver resposta para sua reclamação lhe enviarei um comunic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ria Rogéria Miranda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Miguel Domingos Madeira, 282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09T12:32:00Z</dcterms:modified>
  <cp:revision>42</cp:revision>
  <dc:subject/>
  <dc:title>Ofício/0243/2004 </dc:title>
</cp:coreProperties>
</file>