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/>
        <w:t>MOÇÃO Nº  06 / 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</w:t>
      </w:r>
      <w:r>
        <w:rPr>
          <w:sz w:val="24"/>
        </w:rPr>
        <w:t>a Evangelização também tem como objetivos ajudar a superar a mentalidade individualista e a visão subjetiva da religião por uma atitude solidária, voltada para o bem comum; propor a vivência de uma fé adulta, testemunhada em atitudes e ações coerentes de conversão pessoal permanente e de transformação social segundo as exigências evangélica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s</w:t>
      </w:r>
      <w:r>
        <w:rPr>
          <w:sz w:val="24"/>
        </w:rPr>
        <w:t>olidariedade na Evangelização é, primeiramente, dispor-se a ser evangelizado. Quem está em verdadeiro processo de Evangelização se torna evangelizador. A experiência do encontro vital com o Senhor modifica a vida da pessoa e impulsiona a anunciar a outros, a feliz descoberta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n</w:t>
      </w:r>
      <w:r>
        <w:rPr>
          <w:sz w:val="24"/>
        </w:rPr>
        <w:t>ão nos basta formar-nos individualmente para termos a salvação somente para nós. Só é possível salvar-nos em comunhão com Deus e o semelhante. A árvore boa se conhece pelos frutos. Estes não são produzidos apenas para alguns privilegiados. Todos estamos na mesma caminhada existencial. A grande missão plantada por Jesus é a de chamar a todos para dele participarem e conseguirem ter os meios importantes e necessários para o encaminhamento da vida que leve a todos à salvação. Somos co-responsáveis pela salvação de todo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</w:t>
      </w:r>
      <w:r>
        <w:rPr>
          <w:sz w:val="24"/>
        </w:rPr>
        <w:t xml:space="preserve"> a Evangelização constitui o mais eficiente instrumento profilático contra tormentas de nossa jornada evolutiva na Terra. Ela, a um só tempo, proporciona a união entre os membros do grupo familiar, aponta a melhor solução para as provas que devemos suportar, nos torna resignados às expiações e ainda previne contra novas quedas e dissabores em nossas atitudes</w:t>
      </w:r>
      <w:r>
        <w:rPr>
          <w:bCs/>
          <w:sz w:val="24"/>
        </w:rPr>
        <w:t>;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o </w:t>
      </w:r>
      <w:r>
        <w:rPr>
          <w:sz w:val="24"/>
        </w:rPr>
        <w:t>papel da Igreja é sempre a propagação do Evangelho, para o espiritual e também, naturalmente, para o agir, pregando bem a palavra de Deus. E o padre tem por missão, pregar o evangelho de acordo com os ensinamentos da Igreja Católica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é </w:t>
      </w:r>
      <w:r>
        <w:rPr>
          <w:color w:val="000000"/>
          <w:sz w:val="24"/>
        </w:rPr>
        <w:t>por meio das suas paróquias que os fiéis formam um grupo ativo, uma célula viva da imensa família que é a Igreja Católica, formand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</w:rPr>
        <w:t>a presença da Igreja viva e operante no meio do povo fiel</w:t>
      </w:r>
      <w:r>
        <w:rPr>
          <w:bCs/>
          <w:sz w:val="24"/>
        </w:rPr>
        <w:t xml:space="preserve">. A </w:t>
      </w:r>
      <w:r>
        <w:rPr>
          <w:color w:val="000000"/>
          <w:sz w:val="24"/>
        </w:rPr>
        <w:t>presença de Cristo na plenitude da sua função salvadora, ou seja, a paróquia quer dizer um conjunto de pessoas, quer dizer uma comunidade na qual e com a qual Jesus Cristo renova a presença de Deus. A paróquia é uma parte do povo de Deu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 Monsenhor José Figuls, um exemplo de batalhador nessa área, onde, a serviço de Deus, acredita que esclarecer a fé é trabalhar na vivência dos sacramentos e na visão eclesial do bom relacionamento e da caridad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o Padre José Figuls chegou em nossa cidade em época de revolução, no dia 07 de setembro de 1964. E nesses mais de 40 anos foi o responsável pela fundação das paróquias de São Pedro Claver, de Santo Inácio de Loyola, de São Judas Tadeu, de Nossa Senhora Aparecida (daqui e do Distrito de Botafogo) e pelo Lar do Idoso “Dr. Ricardo Dias de Toledo”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 que este destacado Cidadão Bebedourense, que tanto nos orgulha como amigo da comunidade, como grande idealizador de obras e como formador da qualidade humana na nossa cidade, foi recentemente designado para assumir a paróquia de São Pedro Apóstolo em Guariroba, Distrito de Taquaritinga, onde, com certeza, também dedicará seu talento na formação daquela comunidade, dos jovens e na realização de cursos bíblicos populares, tudo dentro do itinerário do cristão, composto pelas etapas de Evangelização, Catequese, Liturgia e Vivência Cristã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enfim, </w:t>
      </w:r>
      <w:r>
        <w:rPr>
          <w:bCs/>
          <w:sz w:val="24"/>
        </w:rPr>
        <w:t>a importância deste trabalho no seio social, onde a nobre missão Evangelizadora transmite a palavra de Deus, procurando influenciar salutarmente a fraternidade entre as pessoas e o bem-estar das comunidades.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Solicito à Mesa, ouvido o Douto Plenário,</w:t>
      </w:r>
      <w:r>
        <w:rPr>
          <w:sz w:val="24"/>
        </w:rPr>
        <w:t xml:space="preserve"> </w:t>
      </w:r>
      <w:r>
        <w:rPr>
          <w:b/>
          <w:sz w:val="24"/>
        </w:rPr>
        <w:t>nos termos regimentais</w:t>
      </w:r>
      <w:r>
        <w:rPr>
          <w:sz w:val="24"/>
        </w:rPr>
        <w:t xml:space="preserve">, que seja dada ciência ao Monsenhor José Filgus, da </w:t>
      </w:r>
      <w:r>
        <w:rPr>
          <w:b/>
          <w:bCs/>
          <w:sz w:val="24"/>
          <w:u w:val="single"/>
        </w:rPr>
        <w:t>MOÇÃO DE APLAUSOS E CONGRATULAÇÕES</w:t>
      </w:r>
      <w:r>
        <w:rPr>
          <w:sz w:val="24"/>
        </w:rPr>
        <w:t xml:space="preserve"> pelo magnífico trabalho que, a serviço de Deus, desenvolveu na nossa cidade durantes mais de 40 (quarenta) anos. Aproveitando a oportunidade para, em nome do povo bebedourense, desejar-lhe o mesmo sucesso no novo desafio a frente da Paróquia São Pedro Apóstolo em Guariroba, Distrito de Taquariting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4"/>
        </w:rPr>
        <w:t xml:space="preserve">Bebedouro, Capital Nacional da Laranja, 23 de fevereiro de 2005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sz w:val="22"/>
        </w:rPr>
      </w:r>
    </w:p>
    <w:p>
      <w:pPr>
        <w:pStyle w:val="Heading3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Fábio Campanelli</w:t>
      </w:r>
    </w:p>
    <w:p>
      <w:pPr>
        <w:pStyle w:val="Heading3"/>
        <w:rPr/>
      </w:pPr>
      <w:r>
        <w:rPr>
          <w:rFonts w:eastAsia="Arial"/>
          <w:i w:val="false"/>
          <w:iCs w:val="false"/>
          <w:lang w:val="es-ES_tradnl"/>
        </w:rPr>
        <w:t xml:space="preserve"> </w:t>
      </w:r>
      <w:r>
        <w:rPr>
          <w:i w:val="false"/>
          <w:iCs w:val="false"/>
          <w:sz w:val="22"/>
          <w:lang w:val="es-ES_tradnl"/>
        </w:rPr>
        <w:t xml:space="preserve">VEREADOR - PFL </w:t>
      </w:r>
    </w:p>
    <w:p>
      <w:pPr>
        <w:pStyle w:val="Normal"/>
        <w:jc w:val="both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right="-81" w:hanging="0"/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Moc01-05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vete</cp:lastModifiedBy>
  <cp:lastPrinted>2019-09-05T16:24:00Z</cp:lastPrinted>
  <dcterms:modified xsi:type="dcterms:W3CDTF">2019-09-05T19:49:00Z</dcterms:modified>
  <cp:revision>17</cp:revision>
  <dc:subject/>
  <dc:title/>
</cp:coreProperties>
</file>