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04 / 2005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que o esporte nos dias de hoje é considerado fundamental não só na vida dos jovens como de todo ser humano e deve ser também, visto como uma política de saúde pública prioritária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sso município tem apresentado acentuado crescimento e requer investimento e maior incentivo em áreas estratégicas que promovem comportamentos e atitudes saudáveis, e uma delas é a área do esporte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través do esporte as cidades assistem ao salutar movimento anti-sedentário das crianças, dos adolescentes, dos jovens e dos adultos, traduzindo-se em saúde, participação e bem-estar na comunidade que a valoriz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 esporte faz do atleta um amigo da vida, da família, enfim, de todos que se preocupam com a construção de uma sociedade sadia e pronta para liderar e vencer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competitividade aciona o interesse das pessoas e a formação de atletas, condicionando o aprimoramento técnico do esporte e o condicionamento físico dos participantes. E numa bola de neve, a vontade de vencer se torna tão ou mais importante do que competir. Afinal, tornar-se campeão e ser reconhecido motiva o orgulho individual, estimulando ainda, o crescimento do número de adept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pela visão política, o esporte pode ser uma ferramenta que reduz problemas sociais como tráfico, drogas, vícios de diversas naturezas, intolerâncias sociais, comportamentos inadequados, desânimos frente às adversidades e tantos outros. E o investimento nesta área influencia o crescimento individual e coletivo, formando cidadãos saudáveis e uma sociedade consciente e mais justa, que repercute positivamente e lucrativamente para a cidad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nosso município contém um grande potencial humano, inclusive pela existência de muitos jovens em fase de desenvolvimento, mas que carece de apoio para desenvolver suas políticas públicas voltadas para o esporte;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esse sentido o Futsal tem contribuído bastante para o nosso município, divulgando a cidade e a riqueza cultural da nossa gente, promovendo desta forma, os nossos costumes e as tradições mais populare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no último dia 11 aconteceu a Assembléia para a eleição da diretoria da Associação Bebedourense de Futsal, elegendo para mais um ano a diretoria presidida pelo Sr. Nelson Sala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a Associação Bebedourense de Futsal é um exemplo de sucesso não apenas pelos inúmeros troféus merecidamente conquistados, mas também pelo carinho popular, que muito nos comove pelo envolvimento e aceitação da sociedad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a diretoria, juntamente com a equipe técnica encabeçada pelo treinador Adirley Jesus Hernandes, vem procurando formar, em 2005, uma equipe competitiva e valente que mantenha a tradição e o nível que consagrou o nosso time de Futs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 enfim,</w:t>
      </w:r>
      <w:r>
        <w:rPr>
          <w:rFonts w:cs="Arial" w:ascii="Arial" w:hAnsi="Arial"/>
          <w:sz w:val="22"/>
        </w:rPr>
        <w:t xml:space="preserve"> que o empenho dedicado pelos diretores e pela comissão técnica muito nos contagia. Além de repercutir muito bem para o nosso município, pois reflete a raça e a vontade de vencer, que independentemente dos resultados dos jogos, inerentes à qualquer disputa, influenciam bastante a nossa gente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licito à Mesa, após ouvir o Douto Plenário, nos term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gimentais,</w:t>
      </w:r>
      <w:r>
        <w:rPr>
          <w:rFonts w:cs="Arial" w:ascii="Arial" w:hAnsi="Arial"/>
          <w:sz w:val="22"/>
        </w:rPr>
        <w:t xml:space="preserve"> que seja encaminhada à Associação Bebedourense de Futsal, através do seu Presidente, Sr. Nelson Sala, e seu Treinador, Sr. Adirley Jesus Hernandes, da </w:t>
      </w:r>
      <w:r>
        <w:rPr>
          <w:rFonts w:cs="Arial" w:ascii="Arial" w:hAnsi="Arial"/>
          <w:b/>
          <w:bCs/>
          <w:sz w:val="22"/>
          <w:u w:val="single"/>
        </w:rPr>
        <w:t>MOÇÃO DE CONGRATULAÇÕE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la eleição da Diretoria para a temporada 2005, ocorrida no dia 11 de fevereiro p.p., desejando sucesso nas realizações. E, também, parabenizando a equipe de Futsal, pelo orgulho que vem marcando o cidadão bebedourense, pela divulgação do nome do nosso município e pela alegria proporcionada à nossa gente.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bedouro, Capital Nacional da Laranja, 16 de fevereiro de 2005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Luiz Roberto dos Santos            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</w:rPr>
        <w:t xml:space="preserve">Vereador - PMDB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ç02-05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8T17:01:00Z</dcterms:modified>
  <cp:revision>15</cp:revision>
  <dc:subject/>
  <dc:title/>
</cp:coreProperties>
</file>