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sz w:val="36"/>
          <w:u w:val="single"/>
        </w:rPr>
      </w:pPr>
      <w:r>
        <w:rPr>
          <w:sz w:val="36"/>
          <w:szCs w:val="48"/>
          <w:u w:val="single"/>
        </w:rPr>
        <w:t>MOÇÃO 119 /200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 Unicode MS;Tahoma" w:ascii="Arial Unicode MS;Tahoma" w:hAnsi="Arial Unicode MS;Tahom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necessidade de desenvolver nos jovens o espírito de comunidade, de civismo e de interesse pelas causas públ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a importância do envolvimento de jovens em idade escolar, na busca de melhores caminhos para se conservar o que é bom, solucionar o que é ruim e conquistar um mundo melhor para to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inspirar o interesse político nos jovens estudantes, mais do que simular o exercício da cidadania, é desabrochar talentos, iniciar lideranças e investir num futuro promiss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ndo que o Parlamento Jovem vem despertando atenção em todas as regiões do país, pois tem se mostrado como uma ferramenta social importante, ou seja, um investimento educacional salutar, oportuno e criativo, cujos resultados são altamente benéficos para a sociedade como um todo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o Parlamento Jovem se objetivou a partir do resgate, nos jovens, dos valores voltados ao interesse pelas coisas públicas, inclusive questões  de ordem política e social, mas avançou para algo ainda maior, pois abriu um portal de esperanças onde as adversidades tendem a ser respeitadas e as diferentes gerações encontram alternativas de entendimento, resultando numa iniciativa que vem se mostrando favorável para to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a experiência do Parlamento tem sido útil também aos adultos, pois passamos a escutar as opiniões dos jovens e nos atentar sobre a importância que surtem na sociedade. Uma vez que, com competência, eles estão assumindo um espaço que lhes vinha sendo negado, aproveitando, de forma cidadã, a oportunidade para participar ativamente das idéias que podem se concretizar socialmente e influir no dia-a-dia de to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, assim como a nossa Câmara Municipal, que adotou a prática do Parlamento Jovem na nossa cidade, envolvendo várias Escolas, os seus alunos e as suas famílias, os professores e os políticos locais, sensibilizando toda sociedade e promovendo o desenvolvendo da potencialidade política dos estudantes que, uma vez eleitos Vereadores Mirins, procuram praticar políticas públicas pelas causas comuns do município, também o Governo Estadual visa os mesmos fins, objetivando desta feita, as causas comuns da sociedade no território estad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ndo que o jovem Paulo Henrique Pereira, um aluno da nossa cidade, que cursa a sétima série da Escola Estadual Professor João Domingos Madeira, foi o único classificado da Diretoria de Ensino da região de Jaboticabal, para ocupar uma das 96 (noventa e seis) cadeiras do Parlamento Jovem Paulista, realizado nos dias 18 e 19 de novembro na Assembléia Legislativa do Estado de São Paul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que o Projeto de Lei de autoria do jovem parlamentar se desenvolveu a partir da apresentação de uma idéia e posteriormente, com a ajuda de um outro aluno mais experiente, foi devidamente concluído. E sob o tema “SAÚDE”, o projeto, que dispõe sobre o mês estadual da doação de sangue, visa equilibrar o número de doações no mês de dezembro, visto ter observado a queda de doações no referido mês, colocando muitas vidas em risco. E mais do que a defesa do projeto na Sessão do Parlamento, o autor visa também cientificar os Deputados Estaduais do problem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ndo enfim, que o exemplo do jovem Paulo Henrique Pereira é motivo de orgulho  para comunidade bebedourense, pois apresenta alternativa de solução para uma questão social relevante, incentiva o envolvimento e a participação mais ativa dos jovens nas questões sócio-políticas, ressalta a importância do envolvimento das instituições de ensino no desenvolvimento das potencialidades dos alunos e ainda, cultiva a esperança por uma sociedade cada vez melh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licito à Mesa, nas formas regimentais e após ouvir o Douto Plenário, que seja dada ciência à Escola Estadual Professor João Domingos Madeira, através da sua Diretora, Profª. Dalva Aparecida Malerba Silva, da sua Vice-Diretora, Profª. Suely Alzira Ferreira de Toledo, e da sua Coordenadora Pedagógica, Profª. Maria Paula Dorati, e ao Estudante Paulo Henrique Pereira, da </w:t>
      </w:r>
      <w:r>
        <w:rPr>
          <w:sz w:val="24"/>
          <w:u w:val="single"/>
        </w:rPr>
        <w:t>MOÇÃO DE APLAUSOS E CONGRATULAÇÕES</w:t>
      </w:r>
      <w:r>
        <w:rPr>
          <w:sz w:val="24"/>
        </w:rPr>
        <w:t>, pelo frutífero trabalho desenvolvido pela instituição de ensino na participação do Parlamento Jovem e, também, pelo brilhante desempenho do jovem estudante Paulo Henrique Pereira, classificado para uma das 96 (noventa e seis) cadeiras do Parlamento Jovem Paulista, realizado nos dias 18 e 19 de novembro na Assembléia Legislativa do Estado de São Paulo. Fato este, que não só enaltece o valor da plena cidadania e que proporcionou grande orgulho para os bebedourenses, mas que também, pelo exemplo, serve como estímulo aos profissionais da educação e à outros estuda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4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alter de Oliveira Cávoli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VEREADOR - PT</w:t>
      </w:r>
      <w:r>
        <w:rPr/>
        <w:tab/>
        <w:tab/>
        <w:tab/>
        <w:t xml:space="preserve">                                                              </w:t>
      </w:r>
      <w:r>
        <w:rPr>
          <w:sz w:val="16"/>
        </w:rPr>
        <w:t>moc06-04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2T17:21:00Z</dcterms:modified>
  <cp:revision>15</cp:revision>
  <dc:subject/>
  <dc:title/>
</cp:coreProperties>
</file>