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116/2004</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b/>
          <w:sz w:val="22"/>
        </w:rPr>
        <w:t>Senhor Preside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Considerando</w:t>
      </w:r>
      <w:r>
        <w:rPr>
          <w:rFonts w:cs="Arial" w:ascii="Arial" w:hAnsi="Arial"/>
          <w:bCs/>
          <w:sz w:val="22"/>
        </w:rPr>
        <w:t xml:space="preserve"> que</w:t>
      </w:r>
      <w:r>
        <w:rPr>
          <w:rFonts w:cs="Arial" w:ascii="Arial" w:hAnsi="Arial"/>
        </w:rPr>
        <w:t xml:space="preserve"> </w:t>
      </w:r>
      <w:r>
        <w:rPr>
          <w:rFonts w:cs="Arial" w:ascii="Arial" w:hAnsi="Arial"/>
          <w:sz w:val="22"/>
        </w:rPr>
        <w:t>a comunicação é um dos fatores principais de integração do ser humano, significa participação, convivência, socialização. A família é a base mais importante desse processo, é nela que se inicia a transformação de um organismo biológico em ser humano</w:t>
      </w:r>
      <w:r>
        <w:rPr>
          <w:rFonts w:cs="Arial" w:ascii="Arial" w:hAnsi="Arial"/>
          <w:bCs/>
          <w:sz w:val="22"/>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bCs/>
          <w:sz w:val="22"/>
        </w:rPr>
        <w:t>Considerando</w:t>
      </w:r>
      <w:r>
        <w:rPr>
          <w:rFonts w:cs="Arial" w:ascii="Arial" w:hAnsi="Arial"/>
          <w:sz w:val="22"/>
        </w:rPr>
        <w:t xml:space="preserve"> que para isso acontecer se faz necessário uma linguagem comum, desenvolvida naturalmente numa família de ouvintes, mas grande meta a ser superada quando existe, entre os integrantes da família, um portador de deficiência auditiva;</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w:t>
      </w:r>
      <w:r>
        <w:rPr>
          <w:rFonts w:cs="Arial" w:ascii="Arial" w:hAnsi="Arial"/>
          <w:sz w:val="22"/>
        </w:rPr>
        <w:t>que</w:t>
      </w:r>
      <w:r>
        <w:rPr>
          <w:rFonts w:cs="Arial" w:ascii="Arial" w:hAnsi="Arial"/>
        </w:rPr>
        <w:t xml:space="preserve"> </w:t>
      </w:r>
      <w:r>
        <w:rPr>
          <w:rFonts w:cs="Arial" w:ascii="Arial" w:hAnsi="Arial"/>
          <w:sz w:val="22"/>
        </w:rPr>
        <w:t>a surdez é invisível, não é compreendida pelos ouvintes, mas tem uma interferência enorme no desenvolvimento social, educacional e emocional do surdo. Segundo especialistas, é um dos problemas de saúde mais ignorados do mundo, por falta de atenção e de preven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w:t>
      </w:r>
      <w:r>
        <w:rPr>
          <w:rFonts w:cs="Arial" w:ascii="Arial" w:hAnsi="Arial"/>
        </w:rPr>
        <w:t xml:space="preserve"> </w:t>
      </w:r>
      <w:r>
        <w:rPr>
          <w:rFonts w:cs="Arial" w:ascii="Arial" w:hAnsi="Arial"/>
          <w:sz w:val="22"/>
        </w:rPr>
        <w:t>a surdez, historicamente, provoca discussões. Seu significado social está ligado à ausência da linguagem comum ao meio no qual vivemos, ou seja, a língua oral. Por muitos séculos, os portadores de surdez foram ignorados socialmente, chegando-se a acreditar, em tempos remotos, que eles não pensasse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w:t>
      </w:r>
      <w:r>
        <w:rPr>
          <w:rFonts w:cs="Arial" w:ascii="Arial" w:hAnsi="Arial"/>
        </w:rPr>
        <w:t xml:space="preserve"> </w:t>
      </w:r>
      <w:r>
        <w:rPr>
          <w:rFonts w:cs="Arial" w:ascii="Arial" w:hAnsi="Arial"/>
          <w:sz w:val="22"/>
        </w:rPr>
        <w:t>a preocupação com a educação dos surdos só começou por volta do século XVI, quando se reconheceu que eles deveriam ter uma língua própria, baseada em sinais, além da língua escri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o surdo cria naturalmente uma linguagem gestual, só que limitada, justamente por não ser uma língua. Nenhuma língua deve ser limitada, nem a de sinais, que tem uma gramática própria, uma forma de organizar os elementos e construir novas palavr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via de regra, os primeiros seres com quem nos comunicamos pertencem à nossa família e por isso a importância da família nesse processo. Assim sendo, quando há frustração por parte da família ao descobrir o problema da criança, com certeza a recíproca também é verdadeira, pois o deficiente, logo cedo, percebe a dificuldade de se comunicar com os demais integrantes da família. E tal comunicação, pode acreditar, é ainda mais difícil com outras pessoas da sociedad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no Brasil uma das principais bandeiras dos grupos que representam os surdos é sair do armário. Para o surdo, a expressão significa assumir a língua de sinais como idioma preferencial e deixar de se dedicar anos a fio no consultório do fonoaudiólogo para desenvolver a fala e treinar a leitura labial, só para falar direitinho e agradar à maioria ouvi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w:t>
      </w:r>
      <w:r>
        <w:rPr>
          <w:rFonts w:cs="Arial" w:ascii="Arial" w:hAnsi="Arial"/>
          <w:sz w:val="22"/>
        </w:rPr>
        <w:t>o desenvolvimento cognitivo, afetivo, sociocultural e acadêmico das crianças Surdas não dependem necessariamente da audição, mas sim do desenvolvimento espontâneo da sua língua. A Língua de Sinais propicia desenvolvimento lingüístico e cognitivo da criança Surda, facilita o processo de aprendizagem de Línguas Orais, serve de apoio para a leitura e compreensão de textos escritos e favorece a produção escrit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onsiderando </w:t>
      </w:r>
      <w:r>
        <w:rPr>
          <w:rFonts w:cs="Arial" w:ascii="Arial" w:hAnsi="Arial"/>
          <w:sz w:val="22"/>
        </w:rPr>
        <w:t>que a língua brasileira dos sinais - LIBRAS “já” é reconhecida oficialmente, em território nacional, como meio legal de comunicação e expressão, onde deve ser garantida, por parte do poder público em geral e das empresas concessionárias de serviços públicos, formas institucionalizadas de apoiar o seu uso e difus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 xml:space="preserve">que na atual legislação federal fica garantido no sistema educacional, em todas as suas esferas, a inclusão nos cursos de formação de Educação Especial, de Fonoaudologia e de Magistério, em seus níveis médio e superior, do ensino da Língua Brasileira de Sinais – Libras, como parte integrante dos Parâmetros Curriculares Nacionais – PCNs; </w:t>
      </w:r>
    </w:p>
    <w:p>
      <w:pPr>
        <w:pStyle w:val="Normal"/>
        <w:jc w:val="both"/>
        <w:rPr>
          <w:rFonts w:ascii="Arial" w:hAnsi="Arial" w:cs="Arial"/>
          <w:sz w:val="16"/>
        </w:rPr>
      </w:pPr>
      <w:r>
        <w:rPr>
          <w:rFonts w:eastAsia="Arial" w:cs="Arial" w:ascii="Arial" w:hAnsi="Arial"/>
          <w:sz w:val="22"/>
        </w:rPr>
        <w:t xml:space="preserve"> </w:t>
      </w:r>
    </w:p>
    <w:p>
      <w:pPr>
        <w:pStyle w:val="Normal"/>
        <w:jc w:val="both"/>
        <w:rPr/>
      </w:pPr>
      <w:r>
        <w:rPr>
          <w:rFonts w:cs="Arial" w:ascii="Arial" w:hAnsi="Arial"/>
          <w:b/>
          <w:bCs/>
          <w:sz w:val="22"/>
        </w:rPr>
        <w:t xml:space="preserve">Considerando </w:t>
      </w:r>
      <w:r>
        <w:rPr>
          <w:rFonts w:cs="Arial" w:ascii="Arial" w:hAnsi="Arial"/>
          <w:sz w:val="22"/>
        </w:rPr>
        <w:t>que nesta direção, a Secretaria de Educação Especial (Seesp/MEC) encaminhou ao ministro da Educação, Tarso Genro, proposta de decreto que tem por objetivo regulamentar a Lei nº 10.436, de 24 de abril de 2002 – dispõe sobre o ensino e o uso da Língua Brasileira de Sinais (Libras). Pela proposta, os cursos de formação de professores, de nível médio e superior, e de fonoaudiologia terão de incluir o ensino da Libras em seus currículos. A proposta baseia-se nas ações de um grupo de trabalho composto por representantes da Seesp, da Secretaria de Educação Superior (SESu/MEC) e do Gabinete do Ministro;</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Considerando</w:t>
      </w:r>
      <w:r>
        <w:rPr>
          <w:rFonts w:cs="Arial" w:ascii="Arial" w:hAnsi="Arial"/>
          <w:sz w:val="22"/>
        </w:rPr>
        <w:t xml:space="preserve"> que são considerados cursos para a formação de professores os de licenciatura, o normal superior, o de pedagogia e os de educação especial. Como ainda não existem cursos de graduação em Libras no País, a proposta abre a possibilidade, nos próximos dez anos, de a formação ser ministrada pelos próprios usuários, os surdos. Enquanto isso não acontece, o texto recomenda que o MEC promova exames anuais para avaliar a fluência no uso e a competência para o ensino. Tradutores e intérpretes da Libras também devem prestar os exame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Considerando</w:t>
      </w:r>
      <w:r>
        <w:rPr>
          <w:rFonts w:cs="Arial" w:ascii="Arial" w:hAnsi="Arial"/>
          <w:sz w:val="22"/>
        </w:rPr>
        <w:t xml:space="preserve"> que</w:t>
      </w:r>
      <w:r>
        <w:rPr>
          <w:rFonts w:cs="Arial" w:ascii="Arial" w:hAnsi="Arial"/>
        </w:rPr>
        <w:t xml:space="preserve"> </w:t>
      </w:r>
      <w:r>
        <w:rPr>
          <w:rFonts w:cs="Arial" w:ascii="Arial" w:hAnsi="Arial"/>
          <w:sz w:val="22"/>
        </w:rPr>
        <w:t>em 2000, segundo o Instituto Brasileiro de Geografia e Estatística (IBGE), existiam no Brasil 5.750.809 pessoas com problemas relacionados à surdez – 519.560 com idade até 17 anos e 276.884 entre 18 e 24 anos. Dados do MEC mostram que, em 2003, 56.024 alunos surdos freqüentavam o ensino fundamental; 2.041, o médio. Somente 3,6% do total de surdos matriculados conseguiu concluir a educação básica, o que comprova a exclusão escolar provocada pelas barreiras na comunicação entre alunos surdos e professore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b/>
          <w:bCs/>
          <w:sz w:val="22"/>
        </w:rPr>
        <w:t>Considerando enfim,</w:t>
      </w:r>
      <w:r>
        <w:rPr>
          <w:rFonts w:cs="Arial" w:ascii="Arial" w:hAnsi="Arial"/>
          <w:sz w:val="22"/>
        </w:rPr>
        <w:t xml:space="preserve"> que a Libras é a única língua universal, cujos gestos são iguais e reconhecidos no mundo inteiro. E a regulamentação da Lei de Libras está avançando no sentido de eliminar as barreiras na comunicação e efetivando princípios da construção de uma sociedade inclusiva. Um avanço na direção da inserção dos deficientes auditivos nas escolas, na sociedade, nos meios culturais, além de promover seu desenvolvimento lingüístico, cognitivo e emocional.</w:t>
      </w:r>
      <w:r>
        <w:rPr>
          <w:rFonts w:cs="Arial" w:ascii="Arial" w:hAnsi="Arial"/>
        </w:rPr>
        <w:t xml:space="preserv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bCs/>
          <w:sz w:val="22"/>
        </w:rPr>
        <w:t>SOLICITO à Mesa, após ouvir o Douto Plenário</w:t>
      </w:r>
      <w:r>
        <w:rPr>
          <w:rFonts w:cs="Arial" w:ascii="Arial" w:hAnsi="Arial"/>
          <w:sz w:val="22"/>
        </w:rPr>
        <w:t xml:space="preserve">, </w:t>
      </w:r>
      <w:r>
        <w:rPr>
          <w:rFonts w:cs="Arial" w:ascii="Arial" w:hAnsi="Arial"/>
          <w:b/>
          <w:bCs/>
          <w:sz w:val="22"/>
        </w:rPr>
        <w:t>nos termos regimentais,</w:t>
      </w:r>
      <w:r>
        <w:rPr>
          <w:rFonts w:cs="Arial" w:ascii="Arial" w:hAnsi="Arial"/>
          <w:sz w:val="22"/>
        </w:rPr>
        <w:t xml:space="preserve"> para que seja dada ciência ao Ministério da Educação, através do Exmo. Sr. Tarso Genro, DD. MINISTRO DA EDUCAÇÃO, da </w:t>
      </w:r>
      <w:r>
        <w:rPr>
          <w:rFonts w:cs="Arial" w:ascii="Arial" w:hAnsi="Arial"/>
          <w:b/>
          <w:bCs/>
          <w:sz w:val="22"/>
          <w:u w:val="single"/>
        </w:rPr>
        <w:t>MOÇÃO DE APOIO</w:t>
      </w:r>
      <w:r>
        <w:rPr>
          <w:rFonts w:cs="Arial" w:ascii="Arial" w:hAnsi="Arial"/>
          <w:sz w:val="22"/>
        </w:rPr>
        <w:t xml:space="preserve"> à proposta encaminhada pela Secretaria de Educação Especial (Seesp/MEC) ao MINISTRO, no sentido de que a Lei nº 10.436, de 24 de abril de 2002, que dispõe sobre o ensino e o uso da Língua Brasileira de Sinais (Libras), seja regulamentada. Proposta esta que, baseada nas ações de um grupo de trabalho composto por representantes da Secretaria de Educação Especial (Seesp/MEC), da Secretaria de Educação Superior (SESu/MEC) e do Gabinete do Ministro, inclui o ensino da Libras nos currículos dos cursos de formação de professores, de nível médio e superior, e de fonoaudiologia.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Bebedouro, Capital Nacional da Laranja, 11 de agosto de 2004. </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16"/>
        </w:rPr>
      </w:pPr>
      <w:r>
        <w:rPr>
          <w:rFonts w:cs="Arial" w:ascii="Arial" w:hAnsi="Arial"/>
          <w:b/>
          <w:bCs/>
          <w:sz w:val="16"/>
        </w:rPr>
      </w:r>
    </w:p>
    <w:p>
      <w:pPr>
        <w:pStyle w:val="Heading1"/>
        <w:rPr>
          <w:rFonts w:ascii="Arial" w:hAnsi="Arial" w:cs="Arial"/>
          <w:i w:val="false"/>
          <w:i w:val="false"/>
          <w:iCs w:val="false"/>
          <w:caps/>
          <w:sz w:val="22"/>
        </w:rPr>
      </w:pPr>
      <w:r>
        <w:rPr>
          <w:rFonts w:cs="Arial" w:ascii="Arial" w:hAnsi="Arial"/>
          <w:i w:val="false"/>
          <w:iCs w:val="false"/>
          <w:sz w:val="22"/>
        </w:rPr>
        <w:t xml:space="preserve">Maria Cristina Rangel de Souza Martines                  </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VEREADORA - PPS </w:t>
      </w:r>
    </w:p>
    <w:p>
      <w:pPr>
        <w:pStyle w:val="Heading1"/>
        <w:jc w:val="right"/>
        <w:rPr>
          <w:rFonts w:ascii="Arial" w:hAnsi="Arial" w:cs="Arial"/>
          <w:sz w:val="16"/>
        </w:rPr>
      </w:pPr>
      <w:r>
        <w:rPr>
          <w:rFonts w:cs="Arial" w:ascii="Arial" w:hAnsi="Arial"/>
          <w:sz w:val="16"/>
        </w:rPr>
        <w:t xml:space="preserve">Moç13-04                                                           </w:t>
      </w:r>
    </w:p>
    <w:p>
      <w:pPr>
        <w:pStyle w:val="Normal"/>
        <w:rPr>
          <w:rFonts w:ascii="Arial" w:hAnsi="Arial" w:cs="Arial"/>
          <w:sz w:val="16"/>
        </w:rPr>
      </w:pPr>
      <w:r>
        <w:rPr>
          <w:rFonts w:cs="Arial" w:ascii="Arial" w:hAnsi="Arial"/>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2-02T17:11:00Z</dcterms:modified>
  <cp:revision>15</cp:revision>
  <dc:subject/>
  <dc:title/>
</cp:coreProperties>
</file>