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MOÇÃO Nº 114 /2004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a jornada de cada dia do industrial começa com uma agenda tensa e angustiante. Tem que enfrentar a burocracia emperradora, as amarras da infra-estrutura, a alta carga tributária, os juros elevados, a falta de crédito, e uma série de exigências extravagantes para continuar a viver, ou para nascer, ou para não morrer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há aqueles que julgam que problemas de cumprimento de contratos e estabilidade de regras interessam apenas aos grandes investidores ou às grandes empresas. Nada mais equivocado. As pequenas e médias empresas e os pobres são os que mais sofrem, porque não dispõem de recursos para travar a guerra burocrática;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 todos os esforços e políticas devem ser voltados para facilitar – e não complicar – a vida de quem quer trabalhar e produzir;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que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  <w:sz w:val="25"/>
        </w:rPr>
        <w:t xml:space="preserve">a CIESP – Centro das Indústrias do estado de São Paulo e a FIESP – Federação das Industrias do Estado de São Paulo têm </w:t>
      </w:r>
      <w:r>
        <w:rPr>
          <w:color w:val="000000"/>
          <w:sz w:val="25"/>
          <w:szCs w:val="22"/>
        </w:rPr>
        <w:t>por finalidade incorporar a realidade das cadeias produtivas, com seu imenso potencial de desenvolvimento, e a nova moldura para a competitividade industrial, amparada na pesquisa tecnológica, na integração efetiva e dinâmica com a universidade e na plena utilização de conceitos de gestão inspirados na desconcentração, descentralização, parceria e compartilhamento;</w:t>
      </w:r>
    </w:p>
    <w:p>
      <w:pPr>
        <w:pStyle w:val="Normal"/>
        <w:jc w:val="both"/>
        <w:rPr>
          <w:color w:val="000000"/>
          <w:sz w:val="25"/>
          <w:szCs w:val="22"/>
        </w:rPr>
      </w:pPr>
      <w:r>
        <w:rPr>
          <w:color w:val="000000"/>
          <w:sz w:val="25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5"/>
          <w:szCs w:val="22"/>
        </w:rPr>
        <w:t>Considerando</w:t>
      </w:r>
      <w:r>
        <w:rPr>
          <w:color w:val="000000"/>
          <w:sz w:val="25"/>
          <w:szCs w:val="22"/>
        </w:rPr>
        <w:t xml:space="preserve"> que</w:t>
      </w:r>
      <w:r>
        <w:rPr>
          <w:color w:val="000000"/>
          <w:sz w:val="25"/>
        </w:rPr>
        <w:t xml:space="preserve"> este ano foi marcado por um dos pleitos mais acirrados da história da FIESP/CIESP. E sob a visão do Presidente eleito pela FIESP, Sr. Paulo Skaf, pretende-se conduzir a entidade </w:t>
      </w:r>
      <w:r>
        <w:rPr>
          <w:color w:val="000000"/>
          <w:sz w:val="25"/>
          <w:szCs w:val="22"/>
        </w:rPr>
        <w:t>com a visão de que a articulação política, a mobilização permanente das bases da indústria e a ação empreendedora de resultados são fatores fundamentais à eficácia da missão almejada. Missão comprometid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5"/>
          <w:szCs w:val="22"/>
        </w:rPr>
        <w:t>com a finalidade da indústria, de suas demandas, expectativas e anseios nos campos do crédito, dos juros, dos tributos, da tecnologia, da competitividade, da formação de quadros, das políticas de fomento, enfim, do fortalecimento das cadeias produtivas</w:t>
      </w:r>
      <w:r>
        <w:rPr>
          <w:sz w:val="25"/>
        </w:rPr>
        <w:t>;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  <w:sz w:val="25"/>
        </w:rPr>
        <w:t>Considerando</w:t>
      </w:r>
      <w:r>
        <w:rPr>
          <w:sz w:val="25"/>
        </w:rPr>
        <w:t xml:space="preserve"> a importância de se valorizar, também, a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5"/>
          <w:szCs w:val="22"/>
        </w:rPr>
        <w:t>questões ligadas ao trabalho, à educação, à saúde, ao meio ambiente, à ciência e tecnologia e à segurança. Questões sociais relevantes para o sucesso de um empreendimento, objetivando-s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5"/>
          <w:szCs w:val="22"/>
        </w:rPr>
        <w:t>uma competitividade sadia e não a lei da selva, a guerra de todos contra todos. O Brasil carece de paz fiscal</w:t>
      </w:r>
      <w:r>
        <w:rPr>
          <w:sz w:val="25"/>
        </w:rPr>
        <w:t>;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a importância de contarmos, à frente da FIESP e da CIESP, com diretorias cuja visão pluralista contempla a necessidade do mercado, pois o empresariado nacional tem assistido, inerte, à luta extremamente desigual entre a capacidade de endividamento do Estado e sua condição de prover os meios para o desenvolvimento auto-sustentável. A acentuada queda no ritmo do nosso desenvolvimento debilita o setor produ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5"/>
        </w:rPr>
        <w:t xml:space="preserve">Considerando enfim,  </w:t>
      </w:r>
      <w:r>
        <w:rPr>
          <w:sz w:val="25"/>
        </w:rPr>
        <w:t xml:space="preserve">que a nova perspectiva de ação, sob o comando de homens competentes, influentes politicamente e abertos ao dialogo, tanto com os empresários como com os poderes judiciário, legislativo e executivo, reanima o mercado e promove a esperança por um futuro promissor, à partir do Estado mais industrializado do país. 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5"/>
        </w:rPr>
        <w:t xml:space="preserve">Solicito à Mesa, na forma regimental e após ouvir o Douto Plenário, </w:t>
      </w:r>
      <w:r>
        <w:rPr>
          <w:sz w:val="25"/>
        </w:rPr>
        <w:t>para que seja dada ciência à nova Diretoria da FIESP – Federação das Indústrias do Estado de São Paulo, através do seu Presidente, Sr.</w:t>
      </w:r>
      <w:r>
        <w:rPr>
          <w:rFonts w:cs="Arial" w:ascii="Arial" w:hAnsi="Arial"/>
          <w:color w:val="000000"/>
          <w:sz w:val="25"/>
        </w:rPr>
        <w:t xml:space="preserve"> </w:t>
      </w:r>
      <w:r>
        <w:rPr>
          <w:color w:val="000000"/>
          <w:sz w:val="25"/>
        </w:rPr>
        <w:t>Paulo Skaf,</w:t>
      </w:r>
      <w:r>
        <w:rPr>
          <w:sz w:val="25"/>
        </w:rPr>
        <w:t xml:space="preserve"> e à nova Diretoria da CIESP – Centro das Indústrias do Estado de São Paulo, através do seu Presidente, Sr. Cláudio Vaz, da </w:t>
      </w:r>
      <w:r>
        <w:rPr>
          <w:b/>
          <w:bCs/>
          <w:sz w:val="25"/>
          <w:u w:val="single"/>
        </w:rPr>
        <w:t>MOÇÃO DE CONGRATULAÇÕES</w:t>
      </w:r>
      <w:r>
        <w:rPr>
          <w:b/>
          <w:bCs/>
          <w:sz w:val="25"/>
        </w:rPr>
        <w:t xml:space="preserve"> </w:t>
      </w:r>
      <w:r>
        <w:rPr>
          <w:sz w:val="25"/>
        </w:rPr>
        <w:t xml:space="preserve">pela vitória que obtiveram nas eleições realizadas no dia 25 de agosto p.p. e pelos respectivos empossamentos à frente de tão importantes entidades, ocorridos no mês de setembro p.p., parabenizando-os pelos ideais almejados e desejando-lhes sucesso nas realizaçõ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elso Teixeira Romero</w:t>
      </w:r>
    </w:p>
    <w:p>
      <w:pPr>
        <w:pStyle w:val="Heading1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VEREADOR – PFL</w:t>
      </w:r>
    </w:p>
    <w:p>
      <w:pPr>
        <w:pStyle w:val="Heading2"/>
        <w:jc w:val="right"/>
        <w:rPr>
          <w:sz w:val="16"/>
        </w:rPr>
      </w:pPr>
      <w:r>
        <w:rPr>
          <w:sz w:val="16"/>
        </w:rPr>
        <w:t>Moç07-04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1-18T22:02:00Z</dcterms:modified>
  <cp:revision>15</cp:revision>
  <dc:subject/>
  <dc:title/>
</cp:coreProperties>
</file>