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113 /2004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no Distrito Federal há a existência de um Programa de Educação Fiscal desde outubro de 1988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referido programa tem por objetivo desenvolver na sociedade o espírito participativo e a consciência sobre a importância dos recursos públicos para o exercício da cidadan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entre as diversas questões abordadas no referido programa, destaca–se o orçamento público, origem e aplicação dos recursos públicos, ordem tributária, relação sociedade – estado e o papel do fisc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que</w:t>
      </w:r>
      <w:r>
        <w:rPr>
          <w:sz w:val="26"/>
        </w:rPr>
        <w:t xml:space="preserve"> o público alvo é o grupo do ensino fundamental de 5º a 8 º das escolas públicas, podendo estender–se ao ensino médio, escolas particulares, entidades de classe, associações e demais entidades representativ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o programa em questão é financiado pelo Banco Interamericano de desenvolvimento e tem por objetivo incentivar, via preparação conceitual dos números que estabelecem o direcionamento de recursos públicos, a conscientização e a participação dos alunos, como forma de exercício da sua cidadan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que </w:t>
      </w:r>
      <w:r>
        <w:rPr>
          <w:sz w:val="26"/>
        </w:rPr>
        <w:t>programas dessa natureza</w:t>
      </w:r>
      <w:r>
        <w:rPr>
          <w:bCs/>
          <w:sz w:val="26"/>
        </w:rPr>
        <w:t xml:space="preserve"> são bastante importante na formação de cidadãos mais conscientes, preparados e participativos e, por isso, bastante oportunos.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os termos regimentais e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ao Exmo. </w:t>
      </w:r>
      <w:r>
        <w:rPr>
          <w:bCs/>
          <w:sz w:val="26"/>
        </w:rPr>
        <w:t>Sr. João Caramez,   D.D. DEPUTADO ESTADUAL, e aos Líderes de Partido na Assembléia Legislativa Do Estado De São Paulo</w:t>
      </w:r>
      <w:r>
        <w:rPr>
          <w:b/>
          <w:sz w:val="26"/>
        </w:rPr>
        <w:t>,</w:t>
      </w:r>
      <w:r>
        <w:rPr>
          <w:sz w:val="26"/>
        </w:rPr>
        <w:t xml:space="preserve"> da </w:t>
      </w:r>
      <w:r>
        <w:rPr>
          <w:b/>
          <w:sz w:val="26"/>
          <w:u w:val="single"/>
        </w:rPr>
        <w:t>MOÇÃO DE APELO</w:t>
      </w:r>
      <w:r>
        <w:rPr>
          <w:b/>
          <w:sz w:val="26"/>
        </w:rPr>
        <w:t xml:space="preserve"> </w:t>
      </w:r>
      <w:r>
        <w:rPr>
          <w:sz w:val="26"/>
        </w:rPr>
        <w:t xml:space="preserve">para que envidem esforços no sentido de que o Governo do Estado de São Paulo promova um </w:t>
      </w:r>
      <w:r>
        <w:rPr>
          <w:b/>
          <w:sz w:val="26"/>
        </w:rPr>
        <w:t xml:space="preserve">Programa de Educação Fiscal, </w:t>
      </w:r>
      <w:r>
        <w:rPr>
          <w:bCs/>
          <w:sz w:val="26"/>
        </w:rPr>
        <w:t>nos moldes daquele utilizado pelo Governo do Distrito Federal,</w:t>
      </w:r>
      <w:r>
        <w:rPr>
          <w:sz w:val="26"/>
        </w:rPr>
        <w:t xml:space="preserve"> junto à rede pública de ensino do estado, bem como nas escolas particulares, nas entidades de classe e associações e demais entidades representativas no Estado de São Paulo, visando desenvolver na sociedade, desde cedo, o espírito participativo e a consciência sobre a importância do pleno exercício da cidadania no direcionamento dos recursos públicos. Onde a sociedade a discuta e participe da gestão dos recursos públicos sob a temática das finanças públicas (receita e despes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novembro de 2004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 (Italiano )</w:t>
      </w:r>
    </w:p>
    <w:p>
      <w:pPr>
        <w:pStyle w:val="TextBody"/>
        <w:ind w:firstLine="708"/>
        <w:rPr/>
      </w:pPr>
      <w:r>
        <w:rPr>
          <w:b/>
          <w:sz w:val="26"/>
        </w:rPr>
        <w:t xml:space="preserve">VEREADOR – PP                                                                                                  </w:t>
      </w:r>
      <w:r>
        <w:rPr>
          <w:b/>
          <w:sz w:val="16"/>
        </w:rPr>
        <w:t>Moc0025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8T22:00:00Z</dcterms:modified>
  <cp:revision>15</cp:revision>
  <dc:subject/>
  <dc:title/>
</cp:coreProperties>
</file>