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27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8 de nov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Recebi sua reclamação através do meu programa na Rádio Bebedouro, e já estou tomando providências. Assim que obtiver resposta para sua reclamação lhe enviarei um comunic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brigado por confiar em mim.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a oportunidade para colocar os meus serviços a sua inteira disposição: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(17)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>
          <w:rFonts w:cs="Arial"/>
        </w:rPr>
        <w:t xml:space="preserve">Atenciosamente, </w:t>
      </w:r>
      <w:r>
        <w:rPr>
          <w:rFonts w:cs="Arial"/>
          <w:bCs w:val="false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Maristela Sagradim dos Santos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Glória Baenninger, 314 – Rassin Dib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10-25T10:33:00Z</cp:lastPrinted>
  <dcterms:modified xsi:type="dcterms:W3CDTF">2005-11-09T12:23:00Z</dcterms:modified>
  <cp:revision>41</cp:revision>
  <dc:subject/>
  <dc:title>Ofício/0243/2004 </dc:title>
</cp:coreProperties>
</file>