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109 /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a difícil situação enfrentada pelos ferroviários aposentados e pensionistas no Estado de São Paulo, pelo descaso do Governo Estadual às justas reivindicações solicitadas, inclusive aquelas conquistadas judicialmente, onde o governo insiste em recorrer e que morosamente tramitam na justiça, impondo aos ferroviários, que em sua maioria ultrapassam a 70 anos de idade, um prazo totalmente indefinid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a bem da verdade, que os ferroviários fazem parte da história do desenvolvimento regional, por todo o território nacional. Onde seu campo de atuação foi esmagado pelas más decisões políticas, tomadas por gestores que priorizaram investimentos em outros meios de transporte bem mais caros e custosos ao bom desenvolvimento do país. Entretanto os ferroviários trazem consigo um orgulho pela sua profissão e um amor pelo qual sempre dedicaram em suas funções, que poderia servir de exemplo a ser almejado sempr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</w:t>
      </w:r>
      <w:r>
        <w:rPr>
          <w:sz w:val="28"/>
        </w:rPr>
        <w:t>que, desde 1999, os ferroviários de São Paulo não vêem reajustados a sua complementação de aposentadoria e de pensão e, não obstante, recursos jurídicos que protelam a decisão judicial sobre o abono de R$ 2.400,00 (dois mil e quatrocentos reais), referente a data-base de 1999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Governo Estadual, através da Secretaria de Negócios da Fazenda do Estado de São Paulo, não vem respeitando e efetuando a reposição dos proventos supracitados, como o exige a Lei Estadual nº 9.343, de 22 de fevereiro de 1996, que diz, em seu artigo 4º, </w:t>
      </w:r>
      <w:r>
        <w:rPr>
          <w:i/>
          <w:iCs/>
          <w:sz w:val="28"/>
        </w:rPr>
        <w:t>caput</w:t>
      </w:r>
      <w:r>
        <w:rPr>
          <w:sz w:val="28"/>
        </w:rPr>
        <w:t xml:space="preserve">: </w:t>
      </w:r>
      <w:r>
        <w:rPr>
          <w:i/>
          <w:iCs/>
          <w:sz w:val="28"/>
        </w:rPr>
        <w:t xml:space="preserve">“Fica mantida aos ferroviários, com direito adquirido, a complementação de proventos das aposentadorias e pensões, nos termos da legislação estadual específica e Contrato Coletivo de Trabalho 1995/1999”, e  §2º: “Os reajustes dos benefícios da complementação e pensões a que se refere o </w:t>
      </w:r>
      <w:r>
        <w:rPr>
          <w:sz w:val="28"/>
        </w:rPr>
        <w:t xml:space="preserve">caput </w:t>
      </w:r>
      <w:r>
        <w:rPr>
          <w:i/>
          <w:iCs/>
          <w:sz w:val="28"/>
        </w:rPr>
        <w:t xml:space="preserve">deste artigo serão fixados obedecendo aos mesmos índices e datas, conforme acordo ou convenção coletiva de trabalho, ou dissídio coletivo na data-base da respectiva categoria dos ferroviários”;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Governo Estadual, em flagrante desrespeito à Lei Estadual nº 9343/96 (Art. 4º e § 2º), não cumpriu os dissídios coletivos das datas-base 2002 e 2003 nem o acordo coletivo da data-base 2004, que representariam, caso fossem aplicados, um reajuste de 30,88% nos atuais benefícios de complementação de aposentadoria e pensão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ainda quando os processos judiciais são ganhos, executados e transformados em precatórios, o Governo Estadual “empurra com a barriga” o cumprimento destes para o próximo governo, adotando, portanto, uma prática nada recomendável e que contraria as próprias convicções do governador, conhecido defensor de atitudes e de repulsa à omiss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ais processos são de natureza alimentar, e que seu cumprimento garantiria uma alimentação um pouco melhor àqueles que dedicaram sua vida à Ferrovia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ainda</w:t>
      </w:r>
      <w:r>
        <w:rPr>
          <w:bCs/>
          <w:sz w:val="28"/>
        </w:rPr>
        <w:t xml:space="preserve">, </w:t>
      </w:r>
      <w:r>
        <w:rPr>
          <w:sz w:val="28"/>
        </w:rPr>
        <w:t xml:space="preserve">a capacidade de luta de uma classe merecedora de toda nossa admiração e respeito, que recentemente mobilizou uma audiência pública na Câmara Municipal de Bebedouro, que contou com participação expressiva de ferroviários, de políticos locais e de cidadãos sensíveis à causa, onde o drama vivido pelos ferroviários foi amplamente discuti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OLICITO à Mesa, ouvido o Douto Plenário, nas formas regimentais,</w:t>
      </w:r>
      <w:r>
        <w:rPr>
          <w:bCs/>
          <w:sz w:val="28"/>
        </w:rPr>
        <w:t xml:space="preserve">  </w:t>
      </w:r>
      <w:r>
        <w:rPr>
          <w:sz w:val="28"/>
        </w:rPr>
        <w:t xml:space="preserve">que seja dada ciência ao Deputado Estadual, Exmo. Sr. João Caramez, da </w:t>
      </w:r>
      <w:r>
        <w:rPr>
          <w:b/>
          <w:bCs/>
          <w:sz w:val="28"/>
          <w:u w:val="single"/>
        </w:rPr>
        <w:t>MOÇÃO DE APELO</w:t>
      </w:r>
      <w:r>
        <w:rPr>
          <w:sz w:val="28"/>
        </w:rPr>
        <w:t xml:space="preserve"> para que Sua Excelência atue junto ao Governo Estadual, objetivando sensibilizar a difícil situação enfrentada pelos inativos da FEPASA, pelo não cumprimento do que determina a Lei Estadual nº 9343/96, os dissídios coletivos da categoria datas-base 2002 e 2003 e o acordo coletivo data-base 2004, garantindo àqueles o reajuste dos atuais benefícios de complementação de aposentadoria e pensão, assim como o pagamento do abono de R$ 2.400,00 (dois mil e quatrocentos reais) decidido judicialmente, referente a data-base de janeiro de 1999.</w:t>
      </w:r>
    </w:p>
    <w:p>
      <w:pPr>
        <w:pStyle w:val="Normal"/>
        <w:jc w:val="both"/>
        <w:rPr/>
      </w:pPr>
      <w:r>
        <w:rPr>
          <w:bCs/>
          <w:sz w:val="28"/>
        </w:rPr>
        <w:t>Solicito ainda</w:t>
      </w:r>
      <w:r>
        <w:rPr>
          <w:sz w:val="28"/>
        </w:rPr>
        <w:t xml:space="preserve">, que cópia desta moção seja enviada ao nosso Governador do Estado, Exmo. Sr. Geraldo Alckmin, e ao Diretor Presidente do Sindicato dos Trabalhadores em Empresas Ferroviárias Paulistas, Sr. Waldemar Raffa.  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bedouro, Capital Nacional da Laranja, 10 de outubro de 2004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ão Batista Bianchini (Italiano)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4"/>
        </w:rPr>
        <w:t>VEREADOR - P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</w:rPr>
        <w:t>Moc22-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1-11T20:43:00Z</dcterms:modified>
  <cp:revision>15</cp:revision>
  <dc:subject/>
  <dc:title/>
</cp:coreProperties>
</file>