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 107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a cidade de Bebedouro é importante produtor de suco de laranja concentrado, bem como a respectiva fruta in natu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vários de nossos munícipes dependem do trabalho ligado diretamente ou indiretamente com a citricultu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o mercado de comercialização e exportação de suco de laranja, bem como o da própria fruta está altamente concentrado em fortes grupos industriais, porém pouc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 que</w:t>
      </w:r>
      <w:r>
        <w:rPr>
          <w:sz w:val="26"/>
        </w:rPr>
        <w:t xml:space="preserve"> tal concentração é perniciosa, no sentido de permitir condições para que os produtores da fruta tornem-se subjugados à vontade dessas indust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 que seja dada ciência ao Exmo. Sr. João Caramez, DD. DEPUTADO ESTADUAL, e aos líderes de partido na Assembléia Legislativa Do Estado De São Paulo, da</w:t>
      </w:r>
      <w:r>
        <w:rPr>
          <w:b/>
          <w:sz w:val="26"/>
        </w:rPr>
        <w:t xml:space="preserve"> </w:t>
      </w:r>
      <w:r>
        <w:rPr>
          <w:b/>
          <w:sz w:val="28"/>
          <w:u w:val="single"/>
        </w:rPr>
        <w:t>MOÇÃO DE APELO</w:t>
      </w:r>
      <w:r>
        <w:rPr>
          <w:sz w:val="26"/>
        </w:rPr>
        <w:t xml:space="preserve"> para que envidem esforços junto ao GOVERNO DO ESTADO DE SÃO PAULO objetivando inserir o suco de laranja ou a laranja em fruta, servida como sobremesa, no cardápio dos assistidos pela </w:t>
      </w:r>
      <w:r>
        <w:rPr>
          <w:bCs/>
          <w:sz w:val="26"/>
        </w:rPr>
        <w:t>Secretaria de Administração Penitenciária do Estado, e, também, para que concentrem esforços junto</w:t>
      </w:r>
      <w:r>
        <w:rPr>
          <w:sz w:val="26"/>
        </w:rPr>
        <w:t xml:space="preserve"> ao governo estadual visando à viabilização de estudos que culminem na realização de inserções publicitárias nos meios de comunicação, informando a população sobre os benefícios que o consumo de frutas, entre as quais a laranja, proporciona à saúde do consumidor, medidas que, além de contribuírem para o direcionamento de políticas públicas corretas, orientando o saudável consumo da laranja, também contribuiriam para a manutenção de postos de trabalho importantes para a economia de nossa cidade e de muitas outr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8 de novem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João Batista Bianchini (Italiano)</w:t>
      </w:r>
    </w:p>
    <w:p>
      <w:pPr>
        <w:pStyle w:val="TextBody"/>
        <w:ind w:firstLine="708"/>
        <w:jc w:val="left"/>
        <w:rPr>
          <w:b/>
          <w:b/>
          <w:sz w:val="26"/>
        </w:rPr>
      </w:pPr>
      <w:r>
        <w:rPr>
          <w:b/>
          <w:sz w:val="26"/>
        </w:rPr>
        <w:t>VEREADOR – PP</w:t>
      </w:r>
    </w:p>
    <w:p>
      <w:pPr>
        <w:pStyle w:val="TextBody"/>
        <w:ind w:firstLine="708"/>
        <w:jc w:val="right"/>
        <w:rPr>
          <w:bCs/>
          <w:sz w:val="16"/>
        </w:rPr>
      </w:pPr>
      <w:r>
        <w:rPr>
          <w:bCs/>
          <w:sz w:val="16"/>
        </w:rPr>
        <w:t>Moc0020-04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12T11:21:00Z</dcterms:modified>
  <cp:revision>19</cp:revision>
  <dc:subject/>
  <dc:title/>
</cp:coreProperties>
</file>