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102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Constituição Federal destaca que a saúde é direito de todos mediante políticas sociais e econômicas que visem à redução do risco de doenças e de outros agravos, sendo permitido o acesso universal e igualitário aos serviços que prevêem a sua promo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atual governo estadual, em respeito e obediência ao que preceitua a Constituição Federal sobre a saúde, tratou este direito como a máxima de seu mandato, melhorando o atendimento e buscando novas e eficientes alternativas para otimizar a qualidade do serviç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 dia 21 de outubro p.p., o governo estadual entregou o certificado ISO 9001 ao ambulatório de especialidades Unidade Jardim dos Prados, vinculado ao Hospital Estadual Geral de Pedreira, na região de Interlagos, comprovando a especial atenção que o governo dispensa à saúde demonstrado através dessa importante conquist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durante a cerimônia de entrega do certificado ISO 9001 à Unidade Jardim dos Prados, o governo estadual anunciou a realização do “Mutirão da Saúde”, realizado no dia 23 de outubro p.p., concentrando um total de 40 (quarenta) hospitais estaduais (entre elas estava o Hospital das Clínicas de Ribeirão Preto) que cumpriram as funções simultaneam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objetivo do “Mutirão da Saúde” foi atender a população que já tinha exames e consultas pré-agendados, como também realizar atendimentos que não tinham sido marcados, como exames de câncer de próstata, diabetes, hipertensão, hérnia, câncer de mama, catarata, pré-natal, entre outros, da qual se pretendeu agilizar o atendimento médico reduzindo o tempo de espera das filas dos hospit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s hospitais estaduais já realizaram vários “Mutirões da Saúde” durante todo ano, entretanto nesta última registrou-se uma ação conjunta que mobilizou em um único dia, mais de mil médicos e demais profissionais na Região Metropolitana de São Paulo, Baixada Santista e Interior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sta iniciativa merece os votos de aplausos e congratulações do Legislativo por  valorizar a saúde como um bem fundamental para o ser humano, bem como de ser um programa que deve e precisa se desenvolver cada vez mais e com maior freqü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, após ouvir o Douto Plenário, nas formas regimentais</w:t>
      </w:r>
      <w:r>
        <w:rPr>
          <w:sz w:val="26"/>
        </w:rPr>
        <w:t xml:space="preserve">, que seja dada ciência da </w:t>
      </w:r>
      <w:r>
        <w:rPr>
          <w:b/>
          <w:sz w:val="26"/>
          <w:u w:val="single"/>
        </w:rPr>
        <w:t>MOÇÃO DE APLAUSOS E CONGRATULAÇÕES</w:t>
      </w:r>
      <w:r>
        <w:rPr>
          <w:sz w:val="26"/>
        </w:rPr>
        <w:t xml:space="preserve"> ao Governador do Estado de São Paulo, Exmo. Sr. Geraldo Alckmin, e ao Secretário de Estado da Saúde, Exmo. Sr. Luiz Roberto Barradas Barata, pela brilhante iniciativa de realizar o “Mutirão da Saúde”, dia 23 de outubro p.p., que promoveu o atendimento da população em exames de saúde de diversas especialidades agilizando os procedimentos para a consulta médica e reduzindo o tempo de espera das filas dos hospitais estadu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6 de outu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 (Italiano)</w:t>
      </w:r>
    </w:p>
    <w:p>
      <w:pPr>
        <w:pStyle w:val="Normal"/>
        <w:jc w:val="both"/>
        <w:rPr/>
      </w:pPr>
      <w:r>
        <w:rPr>
          <w:b/>
          <w:sz w:val="26"/>
        </w:rPr>
        <w:t>VEREADOR - PP</w:t>
      </w:r>
      <w:r>
        <w:rPr>
          <w:sz w:val="26"/>
        </w:rPr>
        <w:tab/>
      </w:r>
      <w:r>
        <w:rPr>
          <w:sz w:val="28"/>
        </w:rPr>
        <w:tab/>
        <w:tab/>
        <w:tab/>
      </w:r>
      <w:r>
        <w:rPr/>
        <w:tab/>
        <w:tab/>
        <w:tab/>
        <w:tab/>
        <w:tab/>
        <w:t>moc0015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27T10:01:00Z</dcterms:modified>
  <cp:revision>16</cp:revision>
  <dc:subject/>
  <dc:title/>
</cp:coreProperties>
</file>