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Heading1"/>
        <w:rPr>
          <w:rFonts w:ascii="Verdana" w:hAnsi="Verdana" w:cs="Verdana"/>
          <w:spacing w:val="4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MOÇÃO N° 99/200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história constitucional brasileira revela que o país passa por ciclos temporários de democracia e autoritarismo. Foi assim desde a Constituição de 1891, que continha preceitos preservadores de direitos individuais e garantias democráticas. Em 1930 começaram desajustes institucionais que levaram à centralização autoritária, na Carta de 1937. Esse período persistiu até 1945, quando caiu o regime ditatorial, reinaugurando-se a democracia por meio da Constituição de 1946 que, embora tumultuado,  alicerçava-se sobre a locução democrática quando, em 1964, um golpe de Estado implanta o sistema autoritário, estiolando liberdades individuais com desprezo absoluto pela separação de poderes. O Poder Executivo ganha força e, no particular, a figura do Presidente da República. Tal situação perdura até 1982, quando começam a ser eleitos governadores de oposição, pela via direta, fazendo crescer o movimento constituinte de que resultou a Constituição de 1988, pormenorizada quanto aos princípios democráticos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e breve relato confirma a assertiva contida na primeira sentença, pois é curioso notar que quando se buscava a democracia ou o autoritarismo, de certa forma, tudo se dava com apoio popular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rpodetexto2"/>
        <w:rPr/>
      </w:pPr>
      <w:r>
        <w:rPr>
          <w:b/>
          <w:bCs/>
        </w:rPr>
        <w:t>CONSIDERANDO</w:t>
      </w:r>
      <w:r>
        <w:rPr/>
        <w:t xml:space="preserve"> que na recente experiência democrática é oportuno atentar para o nosso histórico constitucional, para impedir que, socialmente, a tendência popular caminhe em direção oposta, visto que nem sempre o deseja fazer, a autoridade constituída tomada de apego reduzido às garantias democráticas. Principalmente quando defrontam adversidades e sentem-se no direito de agredir valores que não são os seus e, a partir daí, reinstalar um regime centralizador, caminho próximo à ditadura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titudes como o controle da imprensa, através do Projeto do Conselho Federal de Jornalismo (CFJ), e da produção de cinema e teatro, através do Projeto da Agência Nacional do Cinema e Audiovisual (Ancinav), a despeito de serem inconstitucionais, porque ferem o principio da livre expressão, começam a revelar inquietação sociológica que tem sido traço marcante da história política brasileira e influenciam em outras ações que temos presenciado, como a tentativa de se romper o sigilo profissional do advogado e do psicólogo, a quebra de sigilo telefônico na CPI do Banestado sem o necessário respaldo judicial e, também, o desejo de cercear a atividade investigadora do Ministério Público. Fatos que constituem agressão às liberdades democráticas e individuais, um sintoma da trilha para se chegar ao regime fechado e centralizado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o próprio comportamento político do atual Presidente da República na campanha à Prefeitura de São Paulo, numa atitude totalmente contrária ao que sempre pregou antes de ser eleito, inclusive com oposição ferrenha aos governos que se utilizaram de tal expediente, obrigando o Governo Federal a entrar com recurso, em andamento, contra uma condenação judicial já decretada;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6"/>
          <w:szCs w:val="26"/>
        </w:rPr>
        <w:t>CONSIDERANDO</w:t>
      </w:r>
      <w:r>
        <w:rPr>
          <w:spacing w:val="6"/>
          <w:sz w:val="26"/>
          <w:szCs w:val="26"/>
        </w:rPr>
        <w:t xml:space="preserve"> o uso abusivo de medidas provisórias que emperram os trabalhos legislativos. Dispositivos estes, alvo de tantas críticas do Partido dos Trabalhadores e do próprio ex-presidente do partido. Utilizado como objeto para conferir status de “Ministro” ao Presidente do Banco Central, que juntamente com o Diretor de Política Monetária do Banco Central, vinha sendo investigado por suspeita de sonegação, omissão fiscal e evasão de divisas. E ao dar direito a foro especial, a partir de agora só poderá ser processado por improbidade administrativa no Supremo tribunal Federa (STF) e passou a ser visto pela sociedade, como uma blindagem para livrar o Banco Central de investigações;</w:t>
      </w:r>
    </w:p>
    <w:p>
      <w:pPr>
        <w:pStyle w:val="Normal"/>
        <w:jc w:val="both"/>
        <w:rPr>
          <w:spacing w:val="6"/>
          <w:sz w:val="16"/>
          <w:szCs w:val="26"/>
        </w:rPr>
      </w:pPr>
      <w:r>
        <w:rPr>
          <w:spacing w:val="6"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6"/>
          <w:szCs w:val="26"/>
        </w:rPr>
        <w:t>CONSIDERANDO enfim</w:t>
      </w:r>
      <w:r>
        <w:rPr>
          <w:spacing w:val="6"/>
          <w:sz w:val="26"/>
          <w:szCs w:val="26"/>
        </w:rPr>
        <w:t xml:space="preserve">, que tais posturas políticas não se apresentam em consonância com àquelas demonstradas anteriormente, criando uma sensação de frustração junto à população, que, de um modo geral, elegeu o novo governo, na esperança, por mudanças que julgam necessárias.  </w:t>
      </w:r>
    </w:p>
    <w:p>
      <w:pPr>
        <w:pStyle w:val="Normal"/>
        <w:jc w:val="both"/>
        <w:rPr>
          <w:spacing w:val="6"/>
          <w:sz w:val="16"/>
          <w:szCs w:val="26"/>
        </w:rPr>
      </w:pPr>
      <w:r>
        <w:rPr>
          <w:spacing w:val="6"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6"/>
          <w:sz w:val="26"/>
          <w:szCs w:val="26"/>
        </w:rPr>
        <w:t>SOLICITO à Mesa, ouvido o Douto Plenário, nos termos regimentais</w:t>
      </w:r>
      <w:r>
        <w:rPr>
          <w:spacing w:val="6"/>
          <w:sz w:val="26"/>
          <w:szCs w:val="26"/>
        </w:rPr>
        <w:t xml:space="preserve">, para que seja dada ciência ao Presidente da República, Excelentíssimo Sr. Luiz Inácio Lula da Silva, da </w:t>
      </w:r>
      <w:r>
        <w:rPr>
          <w:b/>
          <w:bCs/>
          <w:spacing w:val="6"/>
          <w:sz w:val="26"/>
          <w:szCs w:val="26"/>
          <w:u w:val="single"/>
        </w:rPr>
        <w:t>MOÇÃO DE REPÚDIO</w:t>
      </w:r>
      <w:r>
        <w:rPr>
          <w:spacing w:val="6"/>
          <w:sz w:val="26"/>
          <w:szCs w:val="26"/>
        </w:rPr>
        <w:t xml:space="preserve"> desta Casa de Leis contra algumas posturas e decisões políticas adotadas pelo Governo Federal, especialmente aquelas que dizem respeito ao controle da imprensa, através da criação do </w:t>
      </w:r>
      <w:r>
        <w:rPr>
          <w:sz w:val="26"/>
          <w:szCs w:val="26"/>
        </w:rPr>
        <w:t>Conselho Federal de Jornalismo (CFJ) e, também, da produção de cinema e teatro, através do Projeto da Agência Nacional do Cinema e Audiovisual (Ancinav), que a despeito de serem inconstitucionais, ferem o principio da livre expressão</w:t>
      </w:r>
      <w:r>
        <w:rPr>
          <w:spacing w:val="6"/>
          <w:sz w:val="26"/>
          <w:szCs w:val="26"/>
        </w:rPr>
        <w:t xml:space="preserve">. Além da decisão tomada pela Medida Provisória 207, que confere status de “Ministro” ao Presidente do Banco Central num momento inoportuno, visto que juntamente com o Diretor de Política Monetária do Banco Central, vinha sendo investigado por suspeita de sonegação, omissão fiscal e evasão de divisas. 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Fatos preocupantes, visto que tais posturas políticas não se apresentam em consonância com àquelas demonstradas quando atuavam na oposição, criando uma sensação de frustração junto à população, que, de um modo geral, elegeu o novo governo, na esperança, por mudanças que julgam necessárias.</w:t>
      </w:r>
    </w:p>
    <w:p>
      <w:pPr>
        <w:pStyle w:val="Normal"/>
        <w:jc w:val="both"/>
        <w:rPr>
          <w:spacing w:val="6"/>
          <w:sz w:val="16"/>
          <w:szCs w:val="26"/>
        </w:rPr>
      </w:pPr>
      <w:r>
        <w:rPr>
          <w:spacing w:val="6"/>
          <w:sz w:val="16"/>
          <w:szCs w:val="26"/>
        </w:rPr>
      </w:r>
    </w:p>
    <w:p>
      <w:pPr>
        <w:pStyle w:val="Normal"/>
        <w:jc w:val="both"/>
        <w:rPr>
          <w:spacing w:val="6"/>
          <w:szCs w:val="26"/>
        </w:rPr>
      </w:pPr>
      <w:r>
        <w:rPr>
          <w:spacing w:val="6"/>
          <w:sz w:val="26"/>
          <w:szCs w:val="26"/>
        </w:rPr>
        <w:t>Bebedouro, Capital Nacional da Laranja, 20 de outubro de 2004.</w:t>
      </w:r>
    </w:p>
    <w:p>
      <w:pPr>
        <w:pStyle w:val="Normal"/>
        <w:tabs>
          <w:tab w:val="clear" w:pos="720"/>
          <w:tab w:val="left" w:pos="7344" w:leader="none"/>
        </w:tabs>
        <w:jc w:val="both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</w:p>
    <w:p>
      <w:pPr>
        <w:pStyle w:val="Normal"/>
        <w:tabs>
          <w:tab w:val="clear" w:pos="720"/>
          <w:tab w:val="left" w:pos="7344" w:leader="none"/>
        </w:tabs>
        <w:jc w:val="both"/>
        <w:rPr>
          <w:spacing w:val="6"/>
          <w:sz w:val="28"/>
          <w:szCs w:val="26"/>
        </w:rPr>
      </w:pPr>
      <w:r>
        <w:rPr>
          <w:spacing w:val="6"/>
          <w:sz w:val="28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Celso Teixeira Romero</w:t>
      </w:r>
    </w:p>
    <w:p>
      <w:pPr>
        <w:pStyle w:val="Normal"/>
        <w:tabs>
          <w:tab w:val="clear" w:pos="720"/>
          <w:tab w:val="left" w:pos="7344" w:leader="none"/>
        </w:tabs>
        <w:jc w:val="both"/>
        <w:rPr/>
      </w:pPr>
      <w:r>
        <w:rPr>
          <w:b/>
          <w:bCs/>
          <w:spacing w:val="6"/>
          <w:sz w:val="28"/>
          <w:szCs w:val="26"/>
        </w:rPr>
        <w:t xml:space="preserve">     </w:t>
      </w:r>
      <w:r>
        <w:rPr>
          <w:b/>
          <w:bCs/>
          <w:spacing w:val="6"/>
          <w:sz w:val="22"/>
          <w:szCs w:val="26"/>
        </w:rPr>
        <w:t>VEREADOR - PFL</w:t>
      </w:r>
    </w:p>
    <w:p>
      <w:pPr>
        <w:pStyle w:val="Heading3"/>
        <w:rPr/>
      </w:pPr>
      <w:r>
        <w:rPr/>
        <w:t>Moc0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1T21:19:00Z</dcterms:modified>
  <cp:revision>15</cp:revision>
  <dc:subject/>
  <dc:title/>
</cp:coreProperties>
</file>