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144" w:after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144" w:after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MOÇÃO  N° 98 / 2004 </w:t>
      </w:r>
    </w:p>
    <w:p>
      <w:pPr>
        <w:pStyle w:val="Normal"/>
        <w:spacing w:before="144" w:after="28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144" w:after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spacing w:before="144" w:after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44" w:after="288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serviço telefônico é essencial para o uso do cidadão, entretanto existem divergências quanto à cobrança da taxa mensal dos modelos fixos, pois as operadoras alegam não se tratar de uma taxa propriamente dita, mas de uma tarifa cobrada na maioria dos paises do mundo e prevista no sistema legal e regulatório do setor de telecomunicações brasileiro, cuja a eliminação a inviabilizaria economicamente e, em médio prazo, também a universalização do serviço de telefonia fixa. Já o consumidor pensa que a cobrança é ilegal porque os serviços de telefonia fixa são remunerados por meio de tarifa e não de taxa, ferindo as determinações da Constituição Federal (Artigo 145, inciso II), o Código Tributário Nacional (CNT), o Código de Defesa do Consumidor (Artigo 39, inciso I) e ainda, afronta a Lei nº 9472/97, que em seu Artigo 2º, inciso II, determina ser dever do poder público garantir a toda população o acesso às telecomunicações, a tarifas e preços razoáveis e em condições adequadas;</w:t>
      </w:r>
    </w:p>
    <w:p>
      <w:pPr>
        <w:pStyle w:val="Normal"/>
        <w:spacing w:before="144" w:after="288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, apesar das alegações das operadoras pela alta carga tributária dos serviços de comunicação no Brasil, o consumidor não pode ser responsável pelos riscos inerentes à atividade, riscos estes já previstos no contrato de concessão. Tanto que tramitam milhares de ações na justiça, pela extinção da cobrança, dentre as quais as ações movidas pelo IDEC – Instituto de Defesa do Consumidor, que pede a suspensão da cobrança e a devolução dos valores pagos;</w:t>
      </w:r>
    </w:p>
    <w:p>
      <w:pPr>
        <w:pStyle w:val="Normal"/>
        <w:tabs>
          <w:tab w:val="clear" w:pos="720"/>
          <w:tab w:val="left" w:pos="6480" w:leader="none"/>
          <w:tab w:val="left" w:pos="7056" w:leader="none"/>
        </w:tabs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spacing w:val="-2"/>
          <w:sz w:val="26"/>
          <w:szCs w:val="28"/>
        </w:rPr>
        <w:t>que atualmente tramitam na Câmara dos Deputados 07 (sete) projetos pedindo a suspensão da assinatura básica, apensados ao Projeto de Lei n° 5476/2001 de autoria do Deputado Marcelo Teixeira, que propõe mudanças na Lei Geral de Telecomunicações, já aprovado pela Comissão de Defesa do Consumidor;</w:t>
      </w:r>
    </w:p>
    <w:p>
      <w:pPr>
        <w:pStyle w:val="Normal"/>
        <w:tabs>
          <w:tab w:val="clear" w:pos="720"/>
          <w:tab w:val="left" w:pos="6480" w:leader="none"/>
          <w:tab w:val="left" w:pos="7056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pacing w:before="0" w:after="144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nforme os dados obtidos junto ao Centro de Documentação e Informação da Câmara dos Deputados de Brasília, dão conta de o referido Projeto já obteve pareceres favoráveis de comissões, especialmente da Comissão de Defesa do Consumidor, meio Ambiente e Minoria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projeto tem como Ementa: Modifica a Lei </w:t>
      </w:r>
      <w:r>
        <w:rPr>
          <w:spacing w:val="6"/>
          <w:sz w:val="26"/>
          <w:szCs w:val="18"/>
        </w:rPr>
        <w:t xml:space="preserve">9472 </w:t>
      </w:r>
      <w:r>
        <w:rPr>
          <w:sz w:val="26"/>
        </w:rPr>
        <w:t xml:space="preserve">de 16de julho de </w:t>
      </w:r>
      <w:r>
        <w:rPr>
          <w:spacing w:val="6"/>
          <w:sz w:val="26"/>
          <w:szCs w:val="18"/>
        </w:rPr>
        <w:t xml:space="preserve">1997, </w:t>
      </w:r>
      <w:r>
        <w:rPr>
          <w:sz w:val="26"/>
        </w:rPr>
        <w:t>determinando que a estrutura tarifária dos serviços de telefonia fixa comutada, prestado em regime publico, seja formada apenas pela remuneração das ligações efetuadas, dispondo que o assinante pagará apenas a quantidade de pulso e minuto efetivamente utilizado. Alteração da Lei Geral das Telecomunicações quanto aos critérios, remuneração, tarifas, prestação de serviços, telefonia - telefone fixo, assinante, pagamento exclusivamente utilização, ligação, medida, pulso telefônico, PROIBIÇÃO COBRANÇA TAXA DE ASSINATU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144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/>
          <w:bCs/>
          <w:sz w:val="26"/>
        </w:rPr>
        <w:t>ainda</w:t>
      </w:r>
      <w:r>
        <w:rPr>
          <w:sz w:val="26"/>
        </w:rPr>
        <w:t>, que as empresas de telefonia fixa apresentam arrecadação superior a R$ 1,3 bilhões/mês, que nos últimos 05 (cinco) anos a assinatura básica subiu 11% (onze por cento) acima de todos os outros serviços das teles e que, desde 1995, o valor da cobrança sofreu um reajuste de 4.000%.</w:t>
      </w:r>
    </w:p>
    <w:p>
      <w:pPr>
        <w:pStyle w:val="Normal"/>
        <w:tabs>
          <w:tab w:val="clear" w:pos="720"/>
          <w:tab w:val="left" w:pos="8208" w:leader="none"/>
        </w:tabs>
        <w:spacing w:before="0" w:after="1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OLICITO à Mesa, após ouvir o douto plenário, nos termos regimentais,</w:t>
      </w:r>
      <w:r>
        <w:rPr>
          <w:sz w:val="26"/>
        </w:rPr>
        <w:t xml:space="preserve"> que seja dada ciência ao Presidente da Câmara dos Deputados, Exmo. Sr. João Paulo Cunha, bem como às Lideranças Partidárias daquela Casa Legislativa, da </w:t>
      </w:r>
      <w:r>
        <w:rPr>
          <w:b/>
          <w:bCs/>
          <w:sz w:val="26"/>
          <w:u w:val="single"/>
        </w:rPr>
        <w:t>MOÇÃO DE APELO</w:t>
      </w:r>
      <w:r>
        <w:rPr>
          <w:sz w:val="26"/>
        </w:rPr>
        <w:t xml:space="preserve"> para que envidem esforços visando a agilização </w:t>
      </w:r>
      <w:r>
        <w:rPr>
          <w:spacing w:val="-2"/>
          <w:sz w:val="26"/>
          <w:szCs w:val="28"/>
        </w:rPr>
        <w:t>dos tramites</w:t>
      </w:r>
      <w:r>
        <w:rPr>
          <w:sz w:val="26"/>
        </w:rPr>
        <w:t xml:space="preserve"> e a aprovação dos </w:t>
      </w:r>
      <w:r>
        <w:rPr>
          <w:spacing w:val="-2"/>
          <w:sz w:val="26"/>
          <w:szCs w:val="28"/>
        </w:rPr>
        <w:t>projetos apensados ao Projeto de Lei n° 5476/2001, de autoria do Deputado Marcelo Teixeira, que propõe mudanças na Lei Geral de Telecomunicações e já foi aprovado pela Comissão de Defesa do Consumidor, objetivando assim, a tão sonhada suspensão da assinatura básica</w:t>
      </w:r>
      <w:r>
        <w:rPr>
          <w:sz w:val="26"/>
        </w:rPr>
        <w:t xml:space="preserve"> nas contas de telefonia fixa</w:t>
      </w:r>
      <w:r>
        <w:rPr>
          <w:spacing w:val="-2"/>
          <w:sz w:val="26"/>
          <w:szCs w:val="28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0 de outu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‘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1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  <w:sz w:val="24"/>
        </w:rPr>
        <w:t>VEREADOR – PFL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05-04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4-10-21T19:25:00Z</cp:lastPrinted>
  <dcterms:modified xsi:type="dcterms:W3CDTF">2004-10-21T21:35:00Z</dcterms:modified>
  <cp:revision>17</cp:revision>
  <dc:subject/>
  <dc:title/>
</cp:coreProperties>
</file>