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OÇÃO Nº  97/200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Escola mantida pelo SESI é uma das mais tradicionais de nosso município oferecendo ensino de qualidade e voltado para a formação da cidadania, itens fundamentais para a formação de nossas crianças e adulto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lém da nobre promoção de mobilização pela alfabetização, a Escola do SESI no nosso município gera grande número empregos para professores e funcionários ligados à área da Educação, responsáveis pelo sustento de suas famílias, além de atender grande número de crianças da zona oeste da cidade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Centro Educacional do SESI exerce sua função de alfabetizar com maestria e é por isso, respeitado pela confiança que passa e pela qualidade de ensino que oferece aos nossos cidadãos. Sendo importante para a nossa comunidade a sua manutenção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, apesar do processo de desativação por que vem passando, ainda existe esperança no seio social da comunidade bebedourense, quanto à solução do problema. Esperança revigorada com as eleições do último dia 03 de outubro, que elegeu como prefeito um candidato preocupado com a importante questão e que se comprometeu em lutar pela sua manutenção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futuro Prefeito Municipal já enviou ofício para a Superintendência do SESI em São Paulo, verbalizando seu compromisso e sua intenção, conforme cópia anexada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enfim,  </w:t>
      </w:r>
      <w:r>
        <w:rPr>
          <w:sz w:val="25"/>
        </w:rPr>
        <w:t xml:space="preserve">os fortes vínculos aqui fincados pelo Centro Educacional e pela função nobre de alfabetizar com qualidade, tanto a crianças como o adultos, através dos cursos da 5ª a 8ª séries das 7:00 às 12:20 h; 3ª e 4ª séries das 13:00 às 17:00 h e; Supletivo 2º Grau (Telecurso) das 19:00 às 21:00 h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Solicito à Mesa, na forma regimental, após ouvir o Douto Plenário</w:t>
      </w:r>
      <w:r>
        <w:rPr>
          <w:sz w:val="25"/>
        </w:rPr>
        <w:t>, que sejam oficiados o Presidente Nacional do Conselho do SESI, Exmo. Sr. Jair Meneguelli, o Superintendente do SESI - São Paulo, Sr. Luis Carlos de Souza Vieira, e o Presidente do Conselho Regional do SESI – São Paulo, Sr.</w:t>
      </w:r>
      <w:r>
        <w:rPr>
          <w:rFonts w:cs="Arial" w:ascii="Arial" w:hAnsi="Arial"/>
          <w:color w:val="000000"/>
          <w:sz w:val="25"/>
        </w:rPr>
        <w:t xml:space="preserve"> </w:t>
      </w:r>
      <w:r>
        <w:rPr>
          <w:color w:val="000000"/>
          <w:sz w:val="25"/>
        </w:rPr>
        <w:t>Paulo Skaf,</w:t>
      </w:r>
      <w:r>
        <w:rPr>
          <w:sz w:val="25"/>
        </w:rPr>
        <w:t xml:space="preserve"> da </w:t>
      </w:r>
      <w:r>
        <w:rPr>
          <w:b/>
          <w:bCs/>
          <w:sz w:val="25"/>
          <w:u w:val="single"/>
        </w:rPr>
        <w:t>MOÇÃO DE APELO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para que mantenham o Centro Educacional do SESI, unidade nº 110, no nosso município, e reabram, ainda neste ano, as salas de aulas já fechadas, visando o seu pleno funcionamento em 2005, como deseja toda sociedade bebedourense e o seu futuro pref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</w:t>
      </w:r>
      <w:r>
        <w:rPr>
          <w:i w:val="false"/>
          <w:iCs w:val="false"/>
          <w:sz w:val="22"/>
        </w:rPr>
        <w:t>VEREADOR – PFL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Moç06-04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03T18:32:00Z</dcterms:modified>
  <cp:revision>16</cp:revision>
  <dc:subject/>
  <dc:title/>
</cp:coreProperties>
</file>