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4 / 2004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se faz urgente reduzir a informalidade e promover a geração de emprego e renda em nosso paí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há quase dez milhões de trabalhadores brasileiros fora do sistema previdenciário, o que representa uma perda significativa de arrecadação para a Previdência Soci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, para se atingirem os objetivos  acima mencionados, é preciso encontrar alternativas às exigências oficiais para a constituição de empresa, adotando-se medidas que facilitem o ingresso daqueles milhões de trabalhadores no mercado de trabalho e sua conseqüente inserção no sistema de previdência;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s exigências burocráticas por parte das diversas esferas de poder inviabilizam muitas atividades, quando não as levam para a informalidade;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sociedade em geral, especialmente associações comerciais e industriais e federações do comércio e da indústria, clama por medidas práticas, eficazes e simplificadoras do sistema tributário brasileir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, apesar do visível progresso que houve, os avanços obtidos com a aprovação do estatuto das micros e pequenas empresas (MPEs), bem como com a implantação do SIMPLES, foram poucos e insuficientes para se fazer frente à magnitude das dificuldades enfrentadas pelos empreendedores de pequeno port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>, enfim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que se encontra em estudo no Ministério da Fazenda o projeto Empreendedor Pessoa Física (EPF), que viria justamente atender a tais demandas, possibilitando a formalização de milhares de empreendimentos e contratação de milhões de trabalhadores, uma vez que o custo dessa formalização, tanto do negócio como do trabalhador, seria reduzido;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OLICITO à Mesa, depois de ouvir o Douto Plenário</w:t>
      </w:r>
      <w:r>
        <w:rPr>
          <w:rFonts w:cs="Arial" w:ascii="Arial" w:hAnsi="Arial"/>
          <w:b/>
          <w:bCs/>
          <w:sz w:val="28"/>
        </w:rPr>
        <w:t xml:space="preserve">, na forma regimental, </w:t>
      </w:r>
      <w:r>
        <w:rPr>
          <w:rFonts w:cs="Arial" w:ascii="Arial" w:hAnsi="Arial"/>
          <w:sz w:val="28"/>
        </w:rPr>
        <w:t xml:space="preserve">que seja dada ciência ao Presidente da República, Excelentíssimo Sr. Luís Inácio Lula da Silva, ao Ministro da Fazenda, Excelentíssimo Sr. Antonio Palocci, ao Ministro do Desenvolvimento, Indústria e Comércio Exterior, Excelentíssimo Sr. Luiz Fernando Furlan, ao Presidente do Senado Federal, Excelentíssimo Sr. José Sarney, e ao Presidente da Câmara dos Deputados, Excelentíssimo Sr. João Paulo Cunha, da </w:t>
      </w:r>
      <w:r>
        <w:rPr>
          <w:rFonts w:cs="Arial" w:ascii="Arial" w:hAnsi="Arial"/>
          <w:b/>
          <w:bCs/>
          <w:sz w:val="28"/>
          <w:u w:val="single"/>
        </w:rPr>
        <w:t>MOÇÃO DE APOIO</w:t>
      </w:r>
      <w:r>
        <w:rPr>
          <w:rFonts w:cs="Arial" w:ascii="Arial" w:hAnsi="Arial"/>
          <w:sz w:val="28"/>
        </w:rPr>
        <w:t xml:space="preserve"> ao projeto Empreendedor Pessoa Física (EPF), atualmente em estudo no Ministério da Fazenda. </w:t>
      </w:r>
      <w:r>
        <w:rPr>
          <w:rFonts w:cs="Arial" w:ascii="Arial" w:hAnsi="Arial"/>
          <w:b/>
          <w:bCs/>
          <w:sz w:val="28"/>
        </w:rPr>
        <w:t>Solicito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inda</w:t>
      </w:r>
      <w:r>
        <w:rPr>
          <w:rFonts w:cs="Arial" w:ascii="Arial" w:hAnsi="Arial"/>
          <w:sz w:val="28"/>
        </w:rPr>
        <w:t xml:space="preserve">, que cópia desta Moção seja enviada via e-mail aos líderes de partido na Câmara dos Deputados e aos líderes de partido na Assembléia Legislativa do Estado de São Paulo, para que tomem conhecimento do posicionamento desta Casa de Leis em relação ao importante projeto e envidem esforços para que este venha a se concretizar o mais brevemente possível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Bebedouro, Capital Nacional da Laranja, 07 de outubro de 2004. </w:t>
      </w:r>
    </w:p>
    <w:p>
      <w:pPr>
        <w:pStyle w:val="Heading3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720" w:hanging="72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Artur Ernesto Henrique         Cleyde do Espírito Santo   Maria C. R. de S. Martines </w:t>
      </w:r>
    </w:p>
    <w:p>
      <w:pPr>
        <w:pStyle w:val="Heading5"/>
        <w:ind w:right="-81" w:hanging="0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VEREADOR – PTB                VEREADORA – PTB                   VEREADORA - PP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dir Ribeiro                        Elisabete S. Bezerra         Pedro Leopoldino de Andra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FL                  VEREADORA - PT                    VEREADOR - 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. M. de Camargo     Hermevaldo Freitas Caíres     Walter de O. Cávol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TB                        VEREADOR – PDT                   VEREADOR - P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. De J. Crivelari        João Batista Bianchini              Wilson Antonio Riguet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– PT                    VEREADOR - PP                              VEREADOR - PPS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. C. Orpham              José Alcebíades Colóz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T                         VEREADOR - PS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/>
      </w:pPr>
      <w:r>
        <w:rPr/>
        <w:t>Celso Teixeira Romero        Luiz Carlos de Freita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EREADOR – PFL                VEREADOR – PT                                                         </w:t>
      </w:r>
      <w:r>
        <w:rPr>
          <w:rFonts w:cs="Arial" w:ascii="Arial" w:hAnsi="Arial"/>
          <w:b/>
          <w:bCs/>
          <w:sz w:val="16"/>
        </w:rPr>
        <w:t>Moc13-04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0T16:33:00Z</dcterms:modified>
  <cp:revision>17</cp:revision>
  <dc:subject/>
  <dc:title/>
</cp:coreProperties>
</file>