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Nº 93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ind w:left="0" w:firstLine="851"/>
        <w:rPr>
          <w:sz w:val="26"/>
        </w:rPr>
      </w:pPr>
      <w:r>
        <w:rPr>
          <w:sz w:val="26"/>
        </w:rPr>
        <w:t>O Sr. Francisco Martins Alvarez nasceu na cidade de Ribeirão Preto no dia 25 de março de 1916 e iniciou a trabalhar em Bebedouro como escriturário do Instituto Escolar “Dr. Paraíso Cavalcanti”.</w:t>
      </w:r>
    </w:p>
    <w:p>
      <w:pPr>
        <w:pStyle w:val="Recuodecorpodetexto3"/>
        <w:ind w:left="0" w:firstLine="851"/>
        <w:rPr>
          <w:sz w:val="26"/>
        </w:rPr>
      </w:pPr>
      <w:r>
        <w:rPr>
          <w:sz w:val="26"/>
        </w:rPr>
        <w:t xml:space="preserve">Professor e economista formado tornou-se Diretor do Ginásio e Escola Técnica de Comércio “Vicente César”, onde se aposentou no ano de 1971, após 31 anos de trabalho.    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Pessoa muito inteligente e ativa, tornou-se benquisto por todos que com ele conviveram, conquistando muitas amizades, além da confiança da população bebedourense, que o consagrou na política local.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Na política foi Vice-Prefeito na chapa de Pedro Paschoal, na gestão de 1952 a 1955. Foi eleito Prefeito Municipal na gestão de 1956 a 1959 e, também, foi Vereador na gestão de 1960 a 1963.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Em seu mandato como Prefeito ampliou a rede de água e esgotos, asfaltamento de vias públicas nos bairros, a conservação das estradas municipais e foram construídos o Fórum de Bebedouro e o Grupo Escolar “José Francisco Paschoal”.  Sua administração foi pautada pela humildade, onde, com muita modéstia e firmeza de propósito, proporcionou muita paz e segurança ao povo de Bebedouro. Seu governo, considerado dos mais responsáveis, se ateve dentro dos recursos orçamentários do município, dedicando atenção especial às políticas públicas voltadas à educação, saúde e bem estar social.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Francisco Martins Alvarez foi casado com a Professora Elizabeth Barilari Martins, com quem teve os filhos José Márcio e Vicentina. Viúvo pouco tempo depois, casou-se em 1942 com a Srª. Angelina Guimarães Martins, com quem teve as filhas Maria Helena, Tânia Elizabeth e Rose Ane.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No correr de sua vida pública foi um cidadão que sempre pautou pela honestidade e respeito ao próximo. E pela sua capacidade e prestação de serviços como professor e político, recebeu diversas honrarias, inclusive a de “Cidadão Bebedourense” em 1967, concedida por esta Casa de Leis, e a perpetuação de seu nome em uma das vias públicas da cidade “Avenida Francisco Martins Alvarez”.</w:t>
      </w:r>
    </w:p>
    <w:p>
      <w:pPr>
        <w:pStyle w:val="Recuodecorpodetexto2"/>
        <w:rPr/>
      </w:pPr>
      <w:r>
        <w:rPr/>
        <w:t>Um episódio triste e que foge à razão, ceifou a vida terrena desse admirável homem, abrindo uma lacuna no coração de cada familiar e amigo, sensibilizando-nos sobremaneira. Entretanto, a sua lembrança mais bonita é alimentada pelos traços de um homem simples e de grandes talentos, que muito contribuiu para a formação do nosso município. Nosso conforto se firma na certeza de que seu trabalho nos é presente e seu espírito repousa em paz ao lado do Criador Suprem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Vivemos um momento de saudade que não deve ser ofuscada pela amargura, prevalecendo o sentimento que conquistou, o amor dedicado ao próximo, o que plantou na sua brilhante carreira profissional, a exímia dedicação familiar, a honestidade e o caráter íntegro, que se mantêm harmoniosamente preservados em nossa memória, como exemplos a serem seguidos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Francisco Martins Alvarez foi dotado de muitas outras virtudes, que muita falta fará àqueles que foram prestigiados com a sua existência, cuja essência se destacará para sempre, na nossa histó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a</w:t>
      </w:r>
      <w:r>
        <w:rPr>
          <w:sz w:val="26"/>
        </w:rPr>
        <w:t xml:space="preserve"> </w:t>
      </w:r>
      <w:r>
        <w:rPr>
          <w:b/>
          <w:sz w:val="26"/>
        </w:rPr>
        <w:t xml:space="preserve">à Mesa </w:t>
      </w:r>
      <w:r>
        <w:rPr>
          <w:sz w:val="26"/>
        </w:rPr>
        <w:t xml:space="preserve">para que seja dada ciência da </w:t>
      </w:r>
      <w:r>
        <w:rPr>
          <w:b/>
          <w:sz w:val="26"/>
          <w:u w:val="single"/>
        </w:rPr>
        <w:t>MOÇÃO DE PESAR</w:t>
      </w:r>
      <w:r>
        <w:rPr>
          <w:sz w:val="26"/>
        </w:rPr>
        <w:t xml:space="preserve"> a Família Alvarez, pelo passamento do Sr. Francisco Martins Alvarez, ocorrido no dia 28 de setembro p.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4 de outubro de 2004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rFonts w:eastAsia="Arial"/>
          <w:i w:val="false"/>
          <w:iCs w:val="false"/>
          <w:sz w:val="22"/>
        </w:rPr>
        <w:t xml:space="preserve">  </w:t>
      </w:r>
      <w:r>
        <w:rPr>
          <w:i w:val="false"/>
          <w:iCs w:val="false"/>
          <w:sz w:val="22"/>
        </w:rPr>
        <w:t>Anadir Ribeiro                Ângelo Desenso Filho                  José Alcebíades Colózio</w:t>
      </w:r>
      <w:r>
        <w:rPr/>
        <w:t xml:space="preserve">      </w:t>
      </w:r>
      <w:r>
        <w:rPr>
          <w:i w:val="false"/>
          <w:iCs w:val="false"/>
          <w:sz w:val="20"/>
        </w:rPr>
        <w:t>VEREADOR – PFL                     VEREADOR – PP                                   VEREADOR – PSL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rFonts w:eastAsia="Arial"/>
          <w:i w:val="false"/>
          <w:iCs w:val="false"/>
          <w:sz w:val="22"/>
        </w:rPr>
        <w:t xml:space="preserve">       </w:t>
      </w:r>
      <w:r>
        <w:rPr>
          <w:i w:val="false"/>
          <w:iCs w:val="false"/>
          <w:sz w:val="22"/>
        </w:rPr>
        <w:t>Artur Ernesto Henrique                   Carlos Adalberto de Jesus Crivelari</w:t>
      </w:r>
    </w:p>
    <w:p>
      <w:pPr>
        <w:pStyle w:val="Heading5"/>
        <w:ind w:right="-81" w:hanging="0"/>
        <w:rPr/>
      </w:pPr>
      <w:r>
        <w:rPr>
          <w:rFonts w:eastAsia="Arial"/>
          <w:i w:val="false"/>
          <w:iCs w:val="false"/>
        </w:rPr>
        <w:t xml:space="preserve">          </w:t>
      </w:r>
      <w:r>
        <w:rPr>
          <w:i w:val="false"/>
          <w:iCs w:val="false"/>
          <w:sz w:val="20"/>
        </w:rPr>
        <w:t>VEREADOR – PTB                                               VEREADOR – PT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</w:rPr>
        <w:t xml:space="preserve">Carlos Alberto Corrêa Orpham      Celso Teixeira Romero     Cleyde do Espírito Santo      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</w:t>
      </w:r>
      <w:r>
        <w:rPr>
          <w:rFonts w:cs="Arial" w:ascii="Arial" w:hAnsi="Arial"/>
          <w:i w:val="false"/>
          <w:iCs w:val="false"/>
          <w:sz w:val="20"/>
        </w:rPr>
        <w:t>VEREADOR – PT</w:t>
        <w:tab/>
        <w:t xml:space="preserve">                    VEREADOR - PFL                 VEREADORA – PTB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</w:t>
      </w:r>
      <w:r>
        <w:rPr>
          <w:rFonts w:cs="Arial" w:ascii="Arial" w:hAnsi="Arial"/>
          <w:i w:val="false"/>
          <w:iCs w:val="false"/>
          <w:sz w:val="22"/>
        </w:rPr>
        <w:t xml:space="preserve">Hermevaldo Freitas Caires                 Maria Cristina Rangel de Souza Martine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VEREADOR – PDT                                               VEREADORA – PPS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João Batista Bianchini         Luiz Carlos de Freitas        Pedro leopoldino de Andrade</w:t>
      </w:r>
    </w:p>
    <w:p>
      <w:pPr>
        <w:pStyle w:val="Heading7"/>
        <w:rPr/>
      </w:pPr>
      <w:r>
        <w:rPr>
          <w:rFonts w:eastAsia="Arial"/>
        </w:rPr>
        <w:t xml:space="preserve">       </w:t>
      </w:r>
      <w:r>
        <w:rPr/>
        <w:t>VEREADOR – PP                     VEREADOR – PT                          VEREADOR – 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Walter de Oliveira Cávoli        Wilson Antonio Riguetto        Elisabete Sichieri Bezerra</w:t>
      </w:r>
    </w:p>
    <w:p>
      <w:pPr>
        <w:pStyle w:val="Heading5"/>
        <w:ind w:right="-81" w:hanging="0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        </w:t>
      </w:r>
      <w:r>
        <w:rPr>
          <w:i w:val="false"/>
          <w:iCs w:val="false"/>
          <w:sz w:val="20"/>
        </w:rPr>
        <w:t>VEREADOR – PT                        VEREADOR – PPS                         VEREADOR - PT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/>
      </w:pPr>
      <w:r>
        <w:rPr>
          <w:rFonts w:eastAsia="Arial"/>
        </w:rPr>
        <w:t xml:space="preserve">                                           </w:t>
      </w:r>
      <w:r>
        <w:rPr/>
        <w:t>Archibaldo Brasil Martines de Camargo</w:t>
      </w:r>
    </w:p>
    <w:p>
      <w:pPr>
        <w:pStyle w:val="Normal"/>
        <w:jc w:val="center"/>
        <w:rPr>
          <w:sz w:val="16"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VEREADOR – PTB                                                   </w:t>
      </w:r>
      <w:r>
        <w:rPr>
          <w:sz w:val="16"/>
        </w:rPr>
        <w:t xml:space="preserve">Moc09-04  </w:t>
      </w:r>
      <w:r>
        <w:rPr/>
        <w:t xml:space="preserve">                                                </w:t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2T20:48:00Z</dcterms:modified>
  <cp:revision>16</cp:revision>
  <dc:subject/>
  <dc:title/>
</cp:coreProperties>
</file>