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   91 / 2004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702" w:firstLine="70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 família do jovem Antonio Carlos Ribeiro de Camargo é bastante tradicional na nossa cidade, por participar ativamente em diversas áreas de atuação.</w:t>
      </w:r>
    </w:p>
    <w:p>
      <w:pPr>
        <w:pStyle w:val="TextBodyIndent"/>
        <w:rPr/>
      </w:pPr>
      <w:r>
        <w:rPr/>
        <w:t xml:space="preserve">Trata-se de uma família que conquistou grande admiração, respeito e amizades entre os habitantes da nossa cidade, que reconhecem-na pelo dinamismo, pelo trabalho  que desenvolvem e pela dedicação voltada à nossa sociedade, participando diariamente na busca de soluções às questões mais problemáticas da nossa comunidade. Sempre se relacionando com o próximo, independentemente de quem quer que seja, de forma imparcial, carinhosa e sincera, que torna melhor os nossos dias. 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episódio triste e que foge à razão, ceifou a vida terrena desse jovem, que na madrugada do último dia 28 abriu uma lacuna no coração de cada familiar e amigo, sensibilizando-os sobremaneira. Entretanto, a sua lembrança mais bonita é alimentada pela certeza de que seu espírito continuará pleno na sua jornada no plano espiritual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emos um momento de saudade que não deve ser ofuscada pela amargura, prevalecendo o sentimento que plantou nas muitas amizades conquistadas e na sua  família honesta, íntegra e exemplar, mantendo-se harmoniosamente preservada em nossa memória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jovem Antonio Carlos Ribeiro de Camargo, além de pertencer a uma família respeitada, importante e conhecida na nossa comunidade, era particularmente empenhado em seus objetivos e muito querido por aqueles que tiveram o prestígio de com ele conviver, cuja essência se manterá para sempre na lembrança que deixou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olicitamo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à Mesa </w:t>
      </w:r>
      <w:r>
        <w:rPr>
          <w:rFonts w:cs="Arial" w:ascii="Arial" w:hAnsi="Arial"/>
          <w:sz w:val="24"/>
        </w:rPr>
        <w:t xml:space="preserve">que seja dada ciência da </w:t>
      </w:r>
      <w:r>
        <w:rPr>
          <w:rFonts w:cs="Arial" w:ascii="Arial" w:hAnsi="Arial"/>
          <w:b/>
          <w:sz w:val="24"/>
          <w:u w:val="single"/>
        </w:rPr>
        <w:t>MOÇÃO DE PESAR</w:t>
      </w:r>
      <w:r>
        <w:rPr>
          <w:rFonts w:cs="Arial" w:ascii="Arial" w:hAnsi="Arial"/>
          <w:sz w:val="24"/>
        </w:rPr>
        <w:t xml:space="preserve"> à Família Camargo, pelo passamento do jovem Antonio Carlos Ribeiro de Camargo, ocorrido no dia 28 de setembro p.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9 de setembro de 2004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Anadir Ribeiro                Ângelo Desenso Filho                  José Alcebíades Colózio      </w:t>
      </w:r>
    </w:p>
    <w:p>
      <w:pPr>
        <w:pStyle w:val="Heading5"/>
        <w:ind w:right="-81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VEREADOR – PFL                VEREADOR – PP                            VEREADOR – PSL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eastAsia="Arial"/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rPr/>
      </w:pPr>
      <w:r>
        <w:rPr>
          <w:rFonts w:eastAsia="Arial"/>
          <w:i w:val="false"/>
          <w:iCs w:val="false"/>
        </w:rPr>
        <w:t xml:space="preserve"> </w:t>
      </w:r>
      <w:r>
        <w:rPr/>
        <w:t>Continuação da Moção nº      /2004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</w:t>
      </w:r>
      <w:r>
        <w:rPr>
          <w:i w:val="false"/>
          <w:iCs w:val="false"/>
        </w:rPr>
        <w:t>Artur Ernesto Henrique                   Carlos Adalberto de Jesus Crivelari</w:t>
      </w:r>
    </w:p>
    <w:p>
      <w:pPr>
        <w:pStyle w:val="Heading5"/>
        <w:ind w:right="-81" w:hanging="0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</w:t>
      </w:r>
      <w:r>
        <w:rPr>
          <w:i w:val="false"/>
          <w:iCs w:val="false"/>
        </w:rPr>
        <w:t>VEREADOR – PTB                                          VEREADOR – PT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 xml:space="preserve">Carlos Alberto Corrêa Orpham   Celso Teixeira Romero     Cleyde do Espírito Santo      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        </w:t>
      </w:r>
      <w:r>
        <w:rPr>
          <w:rFonts w:cs="Arial" w:ascii="Arial" w:hAnsi="Arial"/>
          <w:i w:val="false"/>
          <w:iCs w:val="false"/>
          <w:sz w:val="24"/>
        </w:rPr>
        <w:t>VEREADOR – PT</w:t>
        <w:tab/>
        <w:t xml:space="preserve">                VEREADOR - PFL                 VEREADORA – PTB                           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    </w:t>
      </w:r>
      <w:r>
        <w:rPr>
          <w:rFonts w:cs="Arial" w:ascii="Arial" w:hAnsi="Arial"/>
          <w:i w:val="false"/>
          <w:iCs w:val="false"/>
          <w:sz w:val="24"/>
        </w:rPr>
        <w:t xml:space="preserve">Hermevaldo Freitas caires                 Maria Cristina Rangel de Souza Martines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VEREADOR – PDT                                            VEREADORA – PPS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/>
          <w:b w:val="false"/>
          <w:i w:val="false"/>
          <w:iCs w:val="false"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João Batista Bianchini         Luiz Carlos de Freitas        Pedro leopoldino de Andrad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VEREADOR – PP                   VEREADOR – PT                        VEREADOR – P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Walter de Oliveira Cávoli        Wilson Antonio Riguetto        Elisabete Sichieri Bezerra</w:t>
      </w:r>
    </w:p>
    <w:p>
      <w:pPr>
        <w:pStyle w:val="Heading5"/>
        <w:ind w:right="-81" w:hanging="0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</w:t>
      </w:r>
      <w:r>
        <w:rPr>
          <w:i w:val="false"/>
          <w:iCs w:val="false"/>
        </w:rPr>
        <w:t>VEREADOR – PT                        VEREADOR – PP                      VEREADOR - PT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ind w:left="792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Moc08-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9-30T19:22:00Z</dcterms:modified>
  <cp:revision>15</cp:revision>
  <dc:subject/>
  <dc:title/>
</cp:coreProperties>
</file>