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89/200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a citricultura representa a principal atividade econômica de uma centena de municípios paulistas e vem sofrendo, ao longo dos últimos anos, o impacto do surgimento de novas doenças, como a clorose variegada dos cítrus (CVC), a pinta-preta, a morte súbita dos citros e, mais recentemente, o greening, as quais podem inviabilizar a produção de citros nas propriedades atingidas;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3"/>
        <w:rPr/>
      </w:pPr>
      <w:r>
        <w:rPr>
          <w:i w:val="false"/>
          <w:iCs w:val="false"/>
          <w:sz w:val="28"/>
        </w:rPr>
        <w:t>Considerando</w:t>
      </w:r>
      <w:r>
        <w:rPr>
          <w:b w:val="false"/>
          <w:bCs w:val="false"/>
          <w:i w:val="false"/>
          <w:iCs w:val="false"/>
          <w:sz w:val="28"/>
        </w:rPr>
        <w:t xml:space="preserve"> que a Embrapa é a maior entidade de pesquisa agropecuária da América Latina, responsável pelo crescimento da produtividade de diversos produtos agrícolas;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3"/>
        <w:rPr/>
      </w:pPr>
      <w:r>
        <w:rPr>
          <w:i w:val="false"/>
          <w:iCs w:val="false"/>
          <w:sz w:val="28"/>
        </w:rPr>
        <w:t xml:space="preserve">Considerando </w:t>
      </w:r>
      <w:r>
        <w:rPr>
          <w:b w:val="false"/>
          <w:bCs w:val="false"/>
          <w:i w:val="false"/>
          <w:iCs w:val="false"/>
          <w:sz w:val="28"/>
        </w:rPr>
        <w:t xml:space="preserve">que a empresa já vem estudando a laranja em uma unidade situada em Cruz das Almas, no interior do Estado da Bahia, sendo de fundamental importância que essa pesquisa seja estendida para outras regiões do país;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que a grande maioria dos citricultores é constituída por pequenos agricultores, que depositam na atuação da Embrapa suas esperanças de continuar atuando na agricultur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a importante política adotada pelo Governo Federal de apoiar e incentivar a agricultura familiar, com a conseqüente permanência do homem no campo, o que, como todos sabemos, é de suma importância para o país, pela garantia da produção de alimentos de boa qualidade e minimização de problemas sociai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, enfim</w:t>
      </w:r>
      <w:r>
        <w:rPr>
          <w:rFonts w:cs="Arial" w:ascii="Arial" w:hAnsi="Arial"/>
          <w:sz w:val="28"/>
        </w:rPr>
        <w:t xml:space="preserve">, a importância econômica da atividade cítrica do norte paulista, em cujo centro Bebedouro está localizada, para a balança comercial brasileir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Solicito à Mesa, ouvido o douto plenário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nos termos regimentais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sz w:val="28"/>
        </w:rPr>
        <w:t xml:space="preserve"> que seja encaminhada MOÇÃO DE APEL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ao Excelentíssimo Sr. Roberto Rodrigues, Ministro da Agricultura, Pecuária e Abastecimento, bem como ao Excelentíssimo Sr. Clayton Campanhola, Diretor-Presidente da Embrapa – Empresa Brasileira de Pesquisa Agropecuária –, para que, em atendimento a reivindicações de produtores rurais, estudem a possibilidade de se instalar uma unidade da Embrapa no município de Bebedouro, que está situado no centro da maior região produtora de citros do país, para se dinamizar a procura de soluções aos problemas inerentes à citricultura e também o aumento da produtividade dos citricultores de nossa regi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bedouro, Capital Nacional da Laranja, 09 de setembro de 2004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</w:rPr>
      </w:pPr>
      <w:r>
        <w:rPr>
          <w:rFonts w:cs="Arial" w:ascii="Arial" w:hAnsi="Arial"/>
          <w:i w:val="false"/>
          <w:iCs w:val="false"/>
        </w:rPr>
        <w:t xml:space="preserve">Artur Ernesto Henrique  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>Vereador - PTB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 xml:space="preserve">Moç12-04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10T13:47:00Z</dcterms:modified>
  <cp:revision>15</cp:revision>
  <dc:subject/>
  <dc:title/>
</cp:coreProperties>
</file>