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87/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a segurança pública deve ser prioridade na política adotada por toda e qualquer esfera de governo;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jc w:val="both"/>
        <w:rPr/>
      </w:pPr>
      <w:r>
        <w:rPr>
          <w:i w:val="false"/>
          <w:iCs w:val="false"/>
        </w:rPr>
        <w:t>Considerando</w:t>
      </w:r>
      <w:r>
        <w:rPr>
          <w:b w:val="false"/>
          <w:bCs w:val="false"/>
          <w:i w:val="false"/>
          <w:iCs w:val="false"/>
        </w:rPr>
        <w:t xml:space="preserve"> a necessidade de mobilização de todos, cada qual em seu âmbito, visando à adoção de medidas que proporcionem melhorias na segurança pública;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nosso município tem apresentado acentuado crescimento demográfico, que requer mais investimento e atenção em áreas estratégicas, sendo uma delas a seguranç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os atuais problemas enfrentados por alunos e dirigentes do CAIC – Centro de Atenção Integral à Criança –, localizado no bairro Residencial Bebedouro, quanto à segurança do local;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muitos pais de alunos do referido Centro chegam a reter seus filhos em casa em certos dias, pelo medo de expô-los a perigo, haja vista que o local, e seus arredores, é freqüentado por gangues  e traficantes de drog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o à Mesa, ouvido o douto plenári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sz w:val="24"/>
        </w:rPr>
        <w:t xml:space="preserve"> nos termos regimentais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que seja encaminhada MOÇÃO DE APEL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o Deputado Estadual Marcelo Bueno, para que o nobre parlamentar, na elevada prerrogativa do cargo que dignamente ocupa, envide esforços junto ao Governador do Estado, Excelentíssimo Senhor Geraldo Alckmin, visando à melhoria da segurança pública em nosso município, em especial nos arredores do CAIC – Centro de Atenção Integral à Criança – localizado no bairro Residencial Bebedouro, para coibir a ação de gangues e traficantes de droga junto aos alunos e dirigentes da instituiçã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bedouro, Capital Nacional da Laranja, 1º de setembro de 2004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Artur Ernesto Henrique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</w:t>
      </w:r>
      <w:r>
        <w:rPr>
          <w:rFonts w:cs="Arial" w:ascii="Arial" w:hAnsi="Arial"/>
          <w:i w:val="false"/>
          <w:iCs w:val="false"/>
          <w:sz w:val="24"/>
        </w:rPr>
        <w:t xml:space="preserve">Vereador - PTB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</w:rPr>
        <w:t xml:space="preserve">Moç11-04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03T10:43:00Z</dcterms:modified>
  <cp:revision>18</cp:revision>
  <dc:subject/>
  <dc:title/>
</cp:coreProperties>
</file>