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88/ 20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que baseado na inexatidão observada no inciso IV do Artigo 29 da Constituição Federal ao determinar os limites para o número mínimo e máximo de Vereadores por município, o Supremo tribunal Federal estabeleceu, através da Resolução nº 21702, de 02/04/04, o número exato de vereadores a eleger cada município, segundo a sua populaçã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bCs/>
          <w:sz w:val="24"/>
        </w:rPr>
        <w:t xml:space="preserve"> que popularmente, as manifestações referentes a esta decisão do STF se mostraram bastante favoráveis, inclusive no sentido de que deveria se estender aos demais níveis do Legislativo, assim como aos demais poderes e seus respectivos níveis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poder legislativo, dentro do Congresso Nacional, até tentou minimizar o impacto da diminuição do número de cadeiras. Entretanto, uma vez que a PEC, proposta de emenda em votação, que também objetivava diminuir o número de vereadores, foi rejeitada em favor da Resolução do STF, entendemos que os altos parlamentares concordam que a representatividade nas Câmaras excedia sua real necessidad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seguindo a mesma coerência política, somada ao anseio popular, nada mais justo que os altos parlamentares dêem seqüência à posição recentemente toma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bCs/>
          <w:sz w:val="24"/>
        </w:rPr>
        <w:t xml:space="preserve"> que ao realizar pesquisa nos sites da internet, observamos que fundamentada na transparência, no resgate do conceito político e/ou no próprio enxugamento da máquina administrativa, existem tramitando propostas de emendas à Constituição Federal – PEC(s), que propõem alteração na redação do Artigo 27, nos parágrafos 1º e 2º do Artigo 45 e § 1º do Artigo 46, visando reduzir também o números de parlamentares nas Assembléias Legislativas nos estados, na Câmara Federal e no Senado respectivamente, para equilibrar racionalmente a representação de cada regiã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</w:t>
      </w:r>
      <w:r>
        <w:rPr>
          <w:sz w:val="24"/>
        </w:rPr>
        <w:t>que muitos parlamentares defendem que a riqueza dos debates é proporcional ao número de representantes. Entretanto, o argumento mais forte é o de que a qualidade que o país necessita depende muito mais do nível das proposituras e das discussões, ou seja, a relação quantidade/qualidade é bastante relativa. E ainda, a necessidade de se enxugar os cofres públicos, a fim de se utilizar os poucos recursos financeiros disponíveis, de uma forma mais justa e rac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ainda, </w:t>
      </w:r>
      <w:r>
        <w:rPr>
          <w:sz w:val="24"/>
        </w:rPr>
        <w:t>que nesta linha de atuação, o exemplo do poder legislativo pode alavancar passo importante em direção da necessária reforma política que o país precisa. Entretanto, por ser uma casa de leis, tem por obrigação não só dar o exemplo, mas também atentar sobre a legislação que orienta os demais poderes e, dentro de suas possibilidade, procurar adequá-la també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enfim </w:t>
      </w:r>
      <w:r>
        <w:rPr>
          <w:sz w:val="24"/>
        </w:rPr>
        <w:t>que, subdesenvolvimento significa desenvolvimento abaixo do normal, estado de um país ou região cuja estrutura social, política e econômica reflete uma utilização deficiente dos fatores de produção. Assim, apesar de sermos um país rico em recursos naturais, ainda somos um país subdesenvolvido</w:t>
      </w:r>
      <w:r>
        <w:rPr>
          <w:bCs/>
          <w:sz w:val="24"/>
        </w:rPr>
        <w:t xml:space="preserve"> </w:t>
      </w:r>
      <w:r>
        <w:rPr>
          <w:sz w:val="24"/>
        </w:rPr>
        <w:t xml:space="preserve">e predominantemente pobre. E muito justo que ouçamos a voz do povo, para direcionarmos nossas políticas pública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SOLICITAMOS </w:t>
        <w:tab/>
        <w:t>À MESA, após ouvir o Douto Plenário, nos termos regimentais</w:t>
      </w:r>
      <w:r>
        <w:rPr>
          <w:bCs/>
          <w:sz w:val="24"/>
        </w:rPr>
        <w:t>,</w:t>
      </w:r>
      <w:r>
        <w:rPr>
          <w:sz w:val="24"/>
        </w:rPr>
        <w:t xml:space="preserve"> que seja dada ciência aos nobres parlamentares do Congresso Nacional, através do Presidente do Senado, Exmo. Sr. José Sarney, assim como aos lideres de partido da Casa, e também ao Presidente da Câmara Federal, Exmo. Sr. João Paulo Cunha, assim como aos lideres de partido da Casa, da </w:t>
      </w:r>
      <w:r>
        <w:rPr>
          <w:b/>
          <w:bCs/>
          <w:sz w:val="24"/>
          <w:u w:val="single"/>
        </w:rPr>
        <w:t>MOÇÃO DE APELO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para que</w:t>
      </w:r>
      <w:r>
        <w:rPr>
          <w:sz w:val="24"/>
        </w:rPr>
        <w:t>, da mesma forma como</w:t>
      </w:r>
      <w:r>
        <w:rPr>
          <w:bCs/>
          <w:sz w:val="24"/>
        </w:rPr>
        <w:t xml:space="preserve"> rejeitaram a PEC 55 – A e</w:t>
      </w:r>
      <w:r>
        <w:rPr>
          <w:sz w:val="24"/>
        </w:rPr>
        <w:t xml:space="preserve"> aceitaram as determinações contidas na Resolução do Supremo Tribunal Federal, de nº 21702, de 02/04/2004, </w:t>
      </w:r>
      <w:r>
        <w:rPr>
          <w:bCs/>
          <w:sz w:val="24"/>
        </w:rPr>
        <w:t xml:space="preserve">que instrui o número exato de vereadores a eleger em cada município, segundo a sua população, </w:t>
      </w:r>
      <w:r>
        <w:rPr>
          <w:b/>
          <w:i/>
          <w:iCs/>
          <w:sz w:val="24"/>
        </w:rPr>
        <w:t xml:space="preserve">sigam a mesma coerência e </w:t>
      </w:r>
      <w:r>
        <w:rPr>
          <w:b/>
          <w:bCs/>
          <w:i/>
          <w:iCs/>
          <w:sz w:val="24"/>
        </w:rPr>
        <w:t>empenhem esforços junto aos seus pares, no sentido de se apoiar às propostas de emendas à constituição que tramitam ou venham a tramitar nas respectivas Casas de Leis e que, também, objetivem oficializar a redução do número de parlamentares nas Assembléias Legislativas dos Estados, da Câmara Federal e do Senado, a fim de se equilibrar, racionalmente, a representação de cada regi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ebedouro, Capital Nacional da Laranja, 20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Ângelo Desenso Filho (Angelim)                                          João Batista Bianchini (Italiano)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READOR – PP                                                                    VEREADOR - PP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</w:r>
    </w:p>
    <w:p>
      <w:pPr>
        <w:pStyle w:val="TextBody"/>
        <w:ind w:firstLine="70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16"/>
        </w:rPr>
        <w:t>Moc17-0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3T10:45:00Z</dcterms:modified>
  <cp:revision>16</cp:revision>
  <dc:subject/>
  <dc:title/>
</cp:coreProperties>
</file>