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Nº 82/200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  <w:t>Senhor Presidente,</w:t>
      </w:r>
    </w:p>
    <w:p>
      <w:pPr>
        <w:pStyle w:val="Heading"/>
        <w:jc w:val="both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>Considerando</w:t>
      </w:r>
      <w:r>
        <w:rPr>
          <w:sz w:val="26"/>
        </w:rPr>
        <w:t xml:space="preserve"> que n</w:t>
      </w:r>
      <w:r>
        <w:rPr>
          <w:color w:val="000000"/>
          <w:sz w:val="26"/>
        </w:rPr>
        <w:t>a região de Barretos foram viabilizadas 1.224 unidades habitacionais de 2003 até hoje, num investimento de R$ 17 milhões. Destas, 803 foram entregues e 421 estão em construção, fazendo parte do Programa Pró-Lar Autoconstrução (Habiteto)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</w:t>
      </w:r>
      <w:r>
        <w:rPr>
          <w:color w:val="000000"/>
          <w:sz w:val="26"/>
        </w:rPr>
        <w:t xml:space="preserve"> programa é realizado pela CDHU em parceria com os municípios onde a prefeitura doa o terreno, executa a infra-estrutura (como redes de água, esgoto, energia elétrica e pavimentação) e administra as obras, que são viabilizadas com a participação dos futuros moradores em regime de autoconstrução. A CDHU repassa os recursos para compra das cestas de material de construção e supervisiona todas as etapas dos trabalhos, além de fornecer o projeto e assistência técnica à prefeitura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o</w:t>
      </w:r>
      <w:r>
        <w:rPr>
          <w:color w:val="000000"/>
          <w:sz w:val="26"/>
        </w:rPr>
        <w:t xml:space="preserve"> Pró-Lar Autoconstrução é destinado, prioritariamente, a famílias com ganhos mensais entre um e três salários mínimos, que residam ou trabalhem no município há pelo menos três anos, que não sejam proprietárias de imóvel e não disponham de financiamento habitacional. Os beneficiários têm um prazo de 300 meses para quitar o imóvel e as prestações são calculadas de acordo com a renda. Assim, famílias que ganham entre um e três salários mínimos pagam uma prestação equivalente a 15% da renda. Quem ganha um salário mínimo por mês (R$ 260,00) paga prestações de R$ 39,00;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no dia 19 de agosto p.p., o Secretário de Estado da Habitação esteve presente ao sorteio de 58 casas da CDHU na praça Jácomo Colózio, no Distrito de Botafogo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que foram </w:t>
      </w:r>
      <w:r>
        <w:rPr>
          <w:color w:val="000000"/>
          <w:sz w:val="26"/>
        </w:rPr>
        <w:t>inscritas para o sorteio 139 famílias, das quais 94,25% possuem rendimentos entre um e três salários mínimos. Elas concorreram a casas com 43,18 m² de área construída, dois dormitórios (podendo ser ampliadas para quatro), sala, cozinha, área de serviço e banheiro. Das 58 moradias, 7% serão destinadas a portadores de deficiência, 5% aos idosos e 4% para policiais</w:t>
      </w:r>
      <w:r>
        <w:rPr>
          <w:sz w:val="26"/>
        </w:rPr>
        <w:t>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semelhante iniciativa merece os votos de aplausos e congratulações do Legislativo Municipal por atender uma das principais garantias da Constituição Federal, isto é, o direito a moradia e a importância de um lar para família bebedourense, moradora do Distrito de Botafog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6"/>
        </w:rPr>
        <w:t>SOLICIT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 xml:space="preserve">, que seja dada ciência ao Secretário de Estado da Habitação, Exmo. Sr. Mauro Bragato, da </w:t>
      </w:r>
      <w:r>
        <w:rPr>
          <w:b/>
          <w:sz w:val="26"/>
          <w:u w:val="single"/>
        </w:rPr>
        <w:t>MOÇÃO DE APLAUSOS E CONGRATULAÇÕES</w:t>
      </w:r>
      <w:r>
        <w:rPr>
          <w:sz w:val="26"/>
        </w:rPr>
        <w:t xml:space="preserve"> pelo brilhante empenho na implantação do Programa Pró-Lar Autoconstrução (Habiteto) em Bebedouro, que culminou no sorteio de 58 moradias a famílias do Distrito de Botafogo no dia 19 de agosto p.p., garantindo o direito a moradia e salientando a importância de um lar para estas famíli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9 de agosto de 2004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João Batista Bianchi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40" w:leader="none"/>
        </w:tabs>
        <w:jc w:val="both"/>
        <w:rPr>
          <w:b/>
          <w:b/>
          <w:sz w:val="28"/>
        </w:rPr>
      </w:pPr>
      <w:r>
        <w:rPr>
          <w:b/>
          <w:sz w:val="26"/>
        </w:rPr>
        <w:t>VEREADOR – PP</w:t>
        <w:tab/>
        <w:tab/>
      </w:r>
      <w:r>
        <w:rPr>
          <w:b/>
          <w:sz w:val="24"/>
        </w:rPr>
        <w:tab/>
      </w:r>
      <w:r>
        <w:rPr>
          <w:b/>
          <w:sz w:val="28"/>
        </w:rPr>
        <w:tab/>
        <w:tab/>
        <w:tab/>
      </w:r>
      <w:r>
        <w:rPr>
          <w:b/>
          <w:sz w:val="18"/>
        </w:rPr>
        <w:tab/>
        <w:tab/>
        <w:tab/>
        <w:tab/>
        <w:t>Moc0011-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8-20T11:08:00Z</dcterms:modified>
  <cp:revision>17</cp:revision>
  <dc:subject/>
  <dc:title/>
</cp:coreProperties>
</file>