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78/2004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comunicação é um dos fatores principais de integração do ser humano, significa participação, convivência, socialização. A família é a base mais importante desse processo, é nela que se inicia a transformação de um organismo biológico em ser human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para isso acontecer se faz necessário uma linguagem comum, desenvolvida naturalmente numa família de ouvintes, mas grande meta a ser superada quando existe, entre os integrantes da família, um portador de deficiência auditiv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surdez é invisível, não é compreendida pelos ouvintes, mas tem uma interferência enorme no desenvolvimento social, educacional e emocional do surdo. Segundo especialistas, é um dos problemas de saúde mais ignorados do mundo, por falta de atenção e de prevençã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surdez, historicamente, provoca discussões. Seu significado social está ligado à ausência da linguagem comum ao meio no qual vivemos, ou seja, a língua oral. Por muitos séculos, os portadores de surdez foram ignorados socialmente, chegando-se a acreditar, em tempos remotos, que eles não pensassem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preocupação com a educação dos surdos só começou por volta do século XVI, quando se reconheceu que eles deveriam ter uma língua própria, baseada em sinais, além da língua escrit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surdo cria naturalmente uma linguagem gestual, só que limitada, justamente por não ser uma língua. Nenhuma língua deve ser limitada, nem a de sinais, que tem uma gramática própria, uma forma de organizar os elementos e construir novas palavr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via de regra, os primeiros seres com quem nos comunicamos pertencem à nossa família e por isso a importância da família nesse processo. Assim sendo, quando há frustração por parte da família ao descobrir o problema da criança, com certeza a recíproca também é verdadeira, pois o deficiente, logo cedo, percebe a dificuldade de se comunicar com os demais integrantes da família. E tal comunicação, pode acreditar, é ainda mais difícil com outras pessoas da socie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 Brasil uma das principais bandeiras dos grupos que representam os surdos é sair do armário. Para o surdo, a expressão significa assumir a língua de sinais como idioma preferencial e deixar de se dedicar anos a fio no consultório do fonoaudiólogo para desenvolver a fala e treinar a leitura labial, só para falar direitinho e agradar à maioria ouvi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o desenvolvimento cognitivo, afetivo, sociocultural e acadêmico das crianças Surdas não dependem necessariamente da audição, mas sim do desenvolvimento espontâneo da sua língua. A Língua de Sinais propicia desenvolvimento lingüístico e cognitivo da criança Surda, facilita o processo de aprendizagem de Línguas Orais, serve de apoio para a leitura e compreensão de textos escritos e favorece a produção escri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língua brasileira dos sinais - LIBRAS “já” é reconhecida oficialmente, em território nacional, como meio legal de comunicação e expressão, onde deve ser garantida, por parte do poder público em geral e das empresas concessionárias de serviços públicos, formas institucionalizadas de apoiar o seu uso e difus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na atual legislação federal fica garantido no sistema educacional, em todas as suas esferas, a inclusão nos cursos de formação de Educação Especial, de Fonoaudologia e de Magistério, em seus níveis médio e superior, do ensino da Língua Brasileira de Sinais – Libras, como parte integrante dos Parâmetros Curriculares Nacionais – PCNs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nesta direção, de forma ainda mais abrangente, a Assembléia Legislativa do nosso Estado vem demonstrando sua sensibilidade e preocupação com a questão, no intuito de tornar a Língua Brasileira de Sinais – Libras uma realidade dentro das escolas públicas do Estado, como podemos observar no Projeto de Lei nº 196/2000, que inclui a referida disciplina no ensino fundamental (optativo), médio e superior (obrigatório), e o atual Projeto de Lei nº 306/2004, este relacionado apenas ao ensino fundamental (obrigatóri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 enfim,</w:t>
      </w:r>
      <w:r>
        <w:rPr>
          <w:rFonts w:cs="Arial" w:ascii="Arial" w:hAnsi="Arial"/>
          <w:sz w:val="22"/>
        </w:rPr>
        <w:t xml:space="preserve"> a importância das proposições, pois a Libras é a única língua universal, cujos gestos são iguais e reconhecidos no mundo inteiro. E sua inclusão na grade curricular das escolas do Estado de São Paulo proporcionará a inserção dos deficientes auditivos nas escolas, na sociedade, nos meios culturais, e ainda promoverá seu desenvolvimento lingüístico, cognitivo e emocional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LICITO à Mesa, após ouvir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s termos regimentais,</w:t>
      </w:r>
      <w:r>
        <w:rPr>
          <w:rFonts w:cs="Arial" w:ascii="Arial" w:hAnsi="Arial"/>
          <w:sz w:val="22"/>
        </w:rPr>
        <w:t xml:space="preserve"> para que seja dada ciência ao Presidente da Assembléia Legislativa do Estado de São Paulo, Exmo. Sr. Sidney Beraldo, e aos Lideres de Partido da respectiva Casa de Leis, da </w:t>
      </w:r>
      <w:r>
        <w:rPr>
          <w:rFonts w:cs="Arial" w:ascii="Arial" w:hAnsi="Arial"/>
          <w:b/>
          <w:bCs/>
          <w:sz w:val="22"/>
          <w:u w:val="single"/>
        </w:rPr>
        <w:t>MOÇÃO DE APELO,</w:t>
      </w:r>
      <w:r>
        <w:rPr>
          <w:rFonts w:cs="Arial" w:ascii="Arial" w:hAnsi="Arial"/>
          <w:sz w:val="22"/>
        </w:rPr>
        <w:t xml:space="preserve"> para que envidem esforços no sentido de tornar a Língua Brasileira de Sinais – Libras uma realidade dentro das escolas públicas do Estado, apoiando propostas e agilizando sua tramitação. Propostas estas, como as que observamos no Projeto de Lei nº 196/2000, de autoria da ex-Deputada Terezinha de Paulina, que inclui a referida disciplina no ensino fundamental (optativo), médio e superior (obrigatório), e também no atual Projeto de Lei nº 306/2004, de autoria do Deputado Edson Gomes, que inclui a disciplina no ensino fundamental (obrigatório), ambas em tramite.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11 de agosto de 2004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Maria Cristina Rangel de Souza Martinez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A - PPS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ç09-04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3T11:23:00Z</dcterms:modified>
  <cp:revision>17</cp:revision>
  <dc:subject/>
  <dc:title/>
</cp:coreProperties>
</file>