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 75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Córrego Parati, localizado entre dois bairros do extremo sul do município, sofre problemas calamitosos devido à falta de canalização que ocasiona a corrosão e o assoreamento de suas margens, cujas conseqüências comprometem as áreas que a delimita e avançam em direção às residências vizinhas, ameaçando a tranqüilidade de seus moradores e criando transtorn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, politicamente, o município tem empenhado esforços nas obras de canalização do Córrego Parati, na tentativa de se combater a erosão progressiva e já bastante acentuada e o mau-cheiro exalado, bem como construir sobre este uma ponte resistente, que facilite a locomoção segura das pessoas, de um bairro para o out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insistência em se buscar informações junto à Administração Municipal e aos órgãos do Governo Estadual, que culminem em providências que minimizem os problemas do Córrego Parati, uma vez que se trata de um problema crônico e a população, assustada, clama por benfeitorias, urgentes, para 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recentemente, em atendimento ao Ofício OEVABMC/206/04 – lcs, prontamente recebemos a visita de técnicos da Secretária de Estado de Energia, Recursos Hídricos e Saneamento, que originou o Ofício/SCG/291/2004 (Autos nº 9300282/2003 – Prov. 06 – DAEE), sugerindo à Prefeitura Municipal o fornecimento de dados para a elaboração de um anteprojeto, que daria o custo estimado e serviria como base para a viabilização de recursos financeiros. E quando acionamos a Administração, recebemos a informação do processo já aberto pelo poder executivo, atendendo à solicitação da Secretaria, ou seja, um levantamento planialtimétrico cadastral da área afetada, cujas cópias estão aqui anexadas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, conforme cópias anexadas, o referido pleito encontra-se devidamente cadastrado naquela autarquia, ressalvando a possibilidade de futuro atendi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s custos requeridos para as obras necessárias fogem das possibilidades financeiras do município, que impossibilitado de arcar sozinho uma obra desta proporção, conta com o apoio do Governo Estadu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enfim, </w:t>
      </w:r>
      <w:r>
        <w:rPr>
          <w:sz w:val="26"/>
        </w:rPr>
        <w:t>a gravidade e urgência do problema no Córrego Parati e a necessidade de uma priorização sob estudo já realizado e comprovado pela Secretária compet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</w:t>
      </w:r>
      <w:r>
        <w:rPr>
          <w:b/>
          <w:sz w:val="26"/>
        </w:rPr>
        <w:t xml:space="preserve">nos termos regimentais, </w:t>
      </w:r>
      <w:r>
        <w:rPr>
          <w:sz w:val="26"/>
        </w:rPr>
        <w:t xml:space="preserve">que seja dada ciência ao Governador do Estado de São Paulo, Exmo. Dr. Geraldo Alckmin, ao Secretário Estadual do Meio Ambiente, Exmo. Sr. José Goldemberg, e ao Chefe de Gabinete do Departamento de águas e Energia, Exmo. Sr. Nelson Massakasu Nashiro, da </w:t>
      </w:r>
      <w:r>
        <w:rPr>
          <w:b/>
          <w:bCs/>
          <w:sz w:val="26"/>
          <w:u w:val="single"/>
        </w:rPr>
        <w:t>MOÇÃO DE APELO</w:t>
      </w:r>
      <w:r>
        <w:rPr>
          <w:sz w:val="26"/>
        </w:rPr>
        <w:t xml:space="preserve"> para que, baseados nos considerandos supracitados e respectivos anexos, se sensibilizem com a grave situação vivida no nosso município. E priorizem as obras, reconhecidamente necessárias, no Córrego Parati, atendendo ao pleito devidamente cadastrado na autarquia competente e disponibilizando, realmente, os recursos financeiros para que as obras se concretizem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5 de agost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  <w:sz w:val="26"/>
        </w:rPr>
        <w:t xml:space="preserve"> </w:t>
      </w:r>
      <w:r>
        <w:rPr>
          <w:i w:val="false"/>
          <w:iCs w:val="false"/>
          <w:sz w:val="26"/>
        </w:rPr>
        <w:t>Archibaldo Brasil Martinez de Camargo</w:t>
      </w:r>
    </w:p>
    <w:p>
      <w:pPr>
        <w:pStyle w:val="TextBody"/>
        <w:rPr>
          <w:sz w:val="20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VEREADOR - PTB</w:t>
      </w:r>
      <w:r>
        <w:rPr>
          <w:sz w:val="26"/>
        </w:rPr>
        <w:tab/>
        <w:tab/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Moc06-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6T11:47:00Z</dcterms:modified>
  <cp:revision>17</cp:revision>
  <dc:subject/>
  <dc:title/>
</cp:coreProperties>
</file>