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70/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é dever do Vereador estar atento aos anseios da população que ele representa e que, dentre quaisquer das prioridades traçadas como Políticas Públicas, a </w:t>
      </w:r>
      <w:r>
        <w:rPr>
          <w:b/>
          <w:i/>
          <w:iCs/>
          <w:sz w:val="28"/>
        </w:rPr>
        <w:t>saúde</w:t>
      </w:r>
      <w:r>
        <w:rPr>
          <w:bCs/>
          <w:sz w:val="28"/>
        </w:rPr>
        <w:t xml:space="preserve"> deve ser tratada como meta indispensável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Considerando</w:t>
      </w:r>
      <w:r>
        <w:rPr>
          <w:b w:val="false"/>
          <w:bCs w:val="false"/>
        </w:rPr>
        <w:t xml:space="preserve"> que a saúde bucal é de extrema importância para a saúde da população; </w:t>
      </w:r>
      <w:r>
        <w:rPr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na área da saúde, nossa cidade atende os seus habitantes e os habitantes de várias cidades circunvizinhas, possui dentre os serviços prestados na rede municipal, o Programa </w:t>
      </w:r>
      <w:r>
        <w:rPr>
          <w:b/>
          <w:i/>
          <w:iCs/>
          <w:sz w:val="28"/>
        </w:rPr>
        <w:t>Saúde Bucal</w:t>
      </w:r>
      <w:r>
        <w:rPr>
          <w:bCs/>
          <w:sz w:val="28"/>
        </w:rPr>
        <w:t xml:space="preserve"> e, apesar do bom empenho com a verba destinada, encontra dificuldades financeiras para atender necessidades comuns da população, como o tratamento de canal, endodontia, ortodontia  e próteses dentárias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través da </w:t>
      </w:r>
      <w:r>
        <w:rPr>
          <w:b/>
          <w:i/>
          <w:iCs/>
          <w:sz w:val="28"/>
        </w:rPr>
        <w:t xml:space="preserve">Saúde Bucal </w:t>
      </w:r>
      <w:r>
        <w:rPr>
          <w:bCs/>
          <w:sz w:val="28"/>
        </w:rPr>
        <w:t>muitas doenças podem ser evitadas, exigindo, pois, prioridade nos investimentos públicos e aplicação eficiente dos recursos destinad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o Governo Federal irá implantar ainda este ano o Projeto Brasil Sorridente, cujo objetivo é instalar 40 (quarenta) centros em cidades do nosso estado. Com perspectivas de atingir 354 centros em todo o país em 2006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o Projeto Brasil Sorridente é um programa inovador e único do Governo Federal, que inclui ações do Ministério da Saúde para melhorar as condições de saúde bucal da população brasileira, exigindo como contrapartida das cidades beneficiadas, a escolha do local para instalação do centro, que contará com recursos de R$ 50 mil, e a contratação dos funcionários. Condições estas, possíveis ao nosso município, que se orgulha em utilizar os recursos disponibilizados para saúde, com responsabilidade e competência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s centros de especialidade odontológica, que terá um custeio mensal entre R$ 6.600,00 e R$ 8.800,00, oferecerá ao público tratamento de canal, de doenças da gengiva, cirurgias, de câncer bucal em estágio avançado, endodontia, ortodontia e ainda contará com um laboratório de próteses dentárias, que serão financiadas pelo Governo Federal até o limite de 250 mensais;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enfim, </w:t>
      </w:r>
      <w:r>
        <w:rPr>
          <w:bCs/>
          <w:sz w:val="28"/>
        </w:rPr>
        <w:t>que o motivo da propositura de fundamenta pela necessidade dos serviços essenciais à nossa população e pela transparência como são utilizados os recursos de uma área vital para o bem estar da população bebedourens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OLICITO à Mesa, após ouvir o Douto Plenário</w:t>
      </w:r>
      <w:r>
        <w:rPr>
          <w:sz w:val="28"/>
        </w:rPr>
        <w:t>,</w:t>
      </w:r>
      <w:r>
        <w:rPr>
          <w:b/>
          <w:bCs/>
          <w:sz w:val="28"/>
        </w:rPr>
        <w:t xml:space="preserve"> nos termos regimentais,</w:t>
      </w:r>
      <w:r>
        <w:rPr>
          <w:sz w:val="28"/>
        </w:rPr>
        <w:t xml:space="preserve"> para que se dê ciência ao nosso Presidente da República, Exmo. Sr. Luiz Inácio Lula da Silva, e ao Ministro da Saúde, Exmo. Sr. Humberto Costa, da </w:t>
      </w:r>
      <w:r>
        <w:rPr>
          <w:b/>
          <w:bCs/>
          <w:sz w:val="28"/>
          <w:u w:val="single"/>
        </w:rPr>
        <w:t>MOÇÃO DE APELO</w:t>
      </w:r>
      <w:r>
        <w:rPr>
          <w:sz w:val="28"/>
        </w:rPr>
        <w:t xml:space="preserve"> para que envidem esforços no sentido de beneficiar a cidade de Bebedouro como uma das cidades paulistas a receber o CENTRO DE ESPECIALIDADE ODONTOLÓGICA do </w:t>
      </w:r>
      <w:r>
        <w:rPr>
          <w:b/>
          <w:bCs/>
          <w:sz w:val="28"/>
        </w:rPr>
        <w:t xml:space="preserve">Projeto Brasil Sorridente, </w:t>
      </w:r>
      <w:r>
        <w:rPr>
          <w:bCs/>
          <w:sz w:val="28"/>
        </w:rPr>
        <w:t>um programa inovador e único do Governo Federal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2 de julho de 2004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  <w:t>Carlos alberto Corrêa Orpham</w:t>
      </w:r>
    </w:p>
    <w:p>
      <w:pPr>
        <w:pStyle w:val="Heading4"/>
        <w:ind w:right="-702" w:hanging="0"/>
        <w:rPr/>
      </w:pPr>
      <w:r>
        <w:rPr>
          <w:rFonts w:eastAsia="Arial"/>
        </w:rPr>
        <w:t xml:space="preserve">                     </w:t>
      </w:r>
      <w:r>
        <w:rPr/>
        <w:t>VEREADOR – PT                                                                                      Moc06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15T15:20:00Z</dcterms:modified>
  <cp:revision>15</cp:revision>
  <dc:subject/>
  <dc:title/>
</cp:coreProperties>
</file>