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24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cebi sua reclamação através do meu programa na Rádio Bebedouro, e já estou tomando providências. Assim que obtiver resposta para sua reclamação lhe enviarei um comunic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armem Hernandes Rocc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General Osório, 4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08T18:46:00Z</dcterms:modified>
  <cp:revision>40</cp:revision>
  <dc:subject/>
  <dc:title>Ofício/0243/2004 </dc:title>
</cp:coreProperties>
</file>