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66 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 xml:space="preserve">a difícil situação enfrentada pelos </w:t>
      </w:r>
      <w:r>
        <w:rPr>
          <w:rFonts w:cs="Arial" w:ascii="Arial" w:hAnsi="Arial"/>
          <w:sz w:val="28"/>
        </w:rPr>
        <w:t>inativos ferroviários da ex-FEPASA – Ferrovia Paulista S. A. –, os quais, desde 1999, não têm reajustados seus proventos de complementação de aposentadoria e pensão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o Governo Estadual, através da Secretaria de Negócios da Fazenda do Estado de São Paulo, não vem respeitando e efetuando a reposição dos proventos supracitados, como o exige a Lei Estadual nº 9.343, de 22 de fevereiro de 1996, que diz, em seu artigo 4º, </w:t>
      </w:r>
      <w:r>
        <w:rPr>
          <w:rFonts w:cs="Arial" w:ascii="Arial" w:hAnsi="Arial"/>
          <w:i/>
          <w:iCs/>
          <w:sz w:val="28"/>
        </w:rPr>
        <w:t>caput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i/>
          <w:iCs/>
          <w:sz w:val="28"/>
        </w:rPr>
        <w:t xml:space="preserve">“Fica mantida aos ferroviários, com direito adquirido, a complementação de proventos das aposentadorias e pensões, nos termos da legislação estadual específica e Contrato Coletivo de Trabalho 1995/1999”, e  §2º: “Os reajustes dos benefícios da complementação e pensões a que se refere o </w:t>
      </w:r>
      <w:r>
        <w:rPr>
          <w:rFonts w:cs="Arial" w:ascii="Arial" w:hAnsi="Arial"/>
          <w:sz w:val="28"/>
        </w:rPr>
        <w:t xml:space="preserve">caput </w:t>
      </w:r>
      <w:r>
        <w:rPr>
          <w:rFonts w:cs="Arial" w:ascii="Arial" w:hAnsi="Arial"/>
          <w:i/>
          <w:iCs/>
          <w:sz w:val="28"/>
        </w:rPr>
        <w:t xml:space="preserve">deste artigo serão fixados obedecendo aos mesmos índices e datas, conforme acordo ou convenção coletiva de trabalho, ou dissídio coletivo na data-base da respectiva categoria dos ferroviários”; </w:t>
      </w:r>
    </w:p>
    <w:p>
      <w:pPr>
        <w:pStyle w:val="Top"/>
        <w:spacing w:before="0" w:after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o Governo Estadual, em flagrante desrespeito à Lei Estadual nº 9343/96, não cumpriu os dissídios coletivos das datas-base 2002 e 2003 nem o acordo coletivo da data-base 2004, que representariam, caso fossem aplicados, um reajuste de 30,88% nos atuais benefícios de complementação de aposentadoria e pensão; </w:t>
      </w:r>
    </w:p>
    <w:p>
      <w:pPr>
        <w:pStyle w:val="Top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 Governo Estadual, além de não cumprir o disposto na Lei Estadual nº 9343/96, vem usando da estratégia de discutir e rediscutir judicialmente direitos adquiridos, com o único objetivo de protelar seu pagamento;</w:t>
      </w:r>
    </w:p>
    <w:p>
      <w:pPr>
        <w:pStyle w:val="Top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, ainda quando os processos judiciais são ganhos, executados e transformados em precatórios, o Governo Estadual “empurra com a barriga” o cumprimento destes para o próximo governo, adotando, portanto, uma prática nada recomendável;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tais processos são de natureza alimentar, e que seu cumprimento garantiria uma alimentação um pouco melhor àqueles que dedicaram sua vida à Ferrovia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OLICITO à Mesa, ouvido o Douto Plenário</w:t>
      </w:r>
      <w:r>
        <w:rPr>
          <w:rFonts w:cs="Arial" w:ascii="Arial" w:hAnsi="Arial"/>
          <w:sz w:val="28"/>
        </w:rPr>
        <w:t>, nas formas regimentais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e seja dada ciência ao Deputado Estadual, Exmo. Sr. Marcelo Bueno, da </w:t>
      </w:r>
      <w:r>
        <w:rPr>
          <w:rFonts w:cs="Arial" w:ascii="Arial" w:hAnsi="Arial"/>
          <w:b/>
          <w:sz w:val="28"/>
          <w:u w:val="single"/>
        </w:rPr>
        <w:t>MOÇÃO DE APELO</w:t>
      </w:r>
      <w:r>
        <w:rPr>
          <w:rFonts w:cs="Arial" w:ascii="Arial" w:hAnsi="Arial"/>
          <w:sz w:val="28"/>
        </w:rPr>
        <w:t xml:space="preserve"> para que Sua Excelência atue junto ao Governo Estadual para que este se sensibilize com a difícil situação enfrentada pelos inativos da ex-FEPASA e cumpra o que determina a Lei Estadual nº 9343/96, os dissídios coletivos da categoria datas-base 2002 e 2003 e o acordo coletivo data-base 2004, garantindo àqueles o reajuste dos atuais benefícios de complementação de aposentadoria e pensão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29 de junho de 2004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VEREADOR - PT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</w:rPr>
        <w:t>Moc08-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1T20:47:00Z</dcterms:modified>
  <cp:revision>16</cp:revision>
  <dc:subject/>
  <dc:title/>
</cp:coreProperties>
</file>