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u w:val="single"/>
        </w:rPr>
      </w:pPr>
      <w:r>
        <w:rPr>
          <w:rFonts w:cs="Arial" w:ascii="Arial" w:hAnsi="Arial"/>
          <w:i w:val="false"/>
          <w:iCs w:val="false"/>
          <w:u w:val="single"/>
        </w:rPr>
        <w:t>MOÇÃO Nº 67/ 2004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rial" w:hAnsi="Arial" w:cs="Arial"/>
          <w:i/>
          <w:i/>
          <w:iCs/>
          <w:sz w:val="28"/>
          <w:u w:val="single"/>
        </w:rPr>
      </w:pPr>
      <w:r>
        <w:rPr>
          <w:rFonts w:cs="Arial" w:ascii="Arial" w:hAnsi="Arial"/>
          <w:i/>
          <w:iCs/>
          <w:sz w:val="28"/>
          <w:u w:val="single"/>
        </w:rPr>
      </w:r>
    </w:p>
    <w:p>
      <w:pPr>
        <w:pStyle w:val="Heading2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 xml:space="preserve">Senhor Presidente, </w:t>
      </w:r>
    </w:p>
    <w:p>
      <w:pPr>
        <w:pStyle w:val="Normal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</w:rPr>
        <w:t xml:space="preserve">Considerando </w:t>
      </w:r>
      <w:r>
        <w:rPr>
          <w:rFonts w:cs="Arial" w:ascii="Arial" w:hAnsi="Arial"/>
          <w:sz w:val="28"/>
        </w:rPr>
        <w:t>que o crescimento de uma empresa ou de um grupo se deve ao trabalho realizado pelos seus funcionários, independentemente da ocupação que exercem. Fato que fundamenta a responsabilidade social que as instituições jurídicas têm em relação à sociedade e aos seus funcionários em atividade ou aposentados;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</w:rPr>
        <w:t xml:space="preserve">Considerando </w:t>
      </w:r>
      <w:r>
        <w:rPr>
          <w:rFonts w:cs="Arial" w:ascii="Arial" w:hAnsi="Arial"/>
          <w:sz w:val="28"/>
        </w:rPr>
        <w:t>que o grupo espanhol SANTANDER ao adquirir o controle acionário do Banespa não recebeu apenas ações e títulos, mas também a responsabilidade social da instituição bancária adquirida;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</w:rPr>
        <w:t xml:space="preserve">Considerando </w:t>
      </w:r>
      <w:r>
        <w:rPr>
          <w:rFonts w:cs="Arial" w:ascii="Arial" w:hAnsi="Arial"/>
          <w:sz w:val="28"/>
        </w:rPr>
        <w:t>que na viabilização do negócio em novembro de 2000, o SANTANDER recebeu títulos do Governo Federal, no valor de R$ 3,9 bilhões, quando, através da Resolução 118/97, o Senado Federal autorizou a emissão dos papéis no contexto da renegociação da dívida do Estado de São Paulo, destinados, com exclusividade, a honrar o passivo trabalhista com os funcionários que ingressaram no banco até 22 de maio de 1975;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</w:rPr>
        <w:t>Considerando</w:t>
      </w:r>
      <w:r>
        <w:rPr>
          <w:rFonts w:cs="Arial" w:ascii="Arial" w:hAnsi="Arial"/>
          <w:sz w:val="28"/>
        </w:rPr>
        <w:t xml:space="preserve"> que, de acordo com documento emitido na época pelo Ministério da Fazenda, os títulos emitidos pela União, que renderiam IGP-DI + 12% ao ano, tinham como base estudos atuariais que previam o reajuste anual das complementações dos aposentados e pensionistas do Banespa. Entretanto, o SANTANDER recebeu os títulos públicos, aumentou seus lucros com a venda desses papéis no mercado e ainda, desde 2001 congelou a complementação dos aposentados e pensionistas que deveriam ser amparados pela Resolução 118/97 do Senado, prejudicando 12.500 (doze mil e quinhentas) pessoas;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5"/>
        <w:ind w:right="-81" w:hanging="0"/>
        <w:rPr/>
      </w:pPr>
      <w:r>
        <w:rPr>
          <w:i w:val="false"/>
          <w:iCs w:val="false"/>
        </w:rPr>
        <w:t>Considerando</w:t>
      </w:r>
      <w:r>
        <w:rPr>
          <w:b w:val="false"/>
          <w:bCs w:val="false"/>
          <w:i w:val="false"/>
          <w:iCs w:val="false"/>
        </w:rPr>
        <w:t xml:space="preserve"> que o objeto dessa proposição é o cumprimento, pelo SANTANDER, das determinações da Resolução nº 118/97 do Senado federal, fazendo vingar não apenas a parte lucrativa dos papéis, mas também as responsabilidades sociais que a originou. E desta forma,  conceda os reajustes, referentes aos últimos três anos, aos pensionistas e aposentados que ajudaram a construir a grandeza do Banco do Estado de São Paulo, hoje é um dos mais lucrativos investimentos do grupo espanhol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</w:rPr>
        <w:t>SOLICITO à Mesa, após ouvir o Douto Plenário</w:t>
      </w:r>
      <w:r>
        <w:rPr>
          <w:rFonts w:cs="Arial" w:ascii="Arial" w:hAnsi="Arial"/>
          <w:sz w:val="28"/>
        </w:rPr>
        <w:t xml:space="preserve">, que seja dada ciência à Diretoria do Grupo SANTANDER Banespa, da </w:t>
      </w:r>
      <w:r>
        <w:rPr>
          <w:rFonts w:cs="Arial" w:ascii="Arial" w:hAnsi="Arial"/>
          <w:b/>
          <w:bCs/>
          <w:sz w:val="28"/>
          <w:u w:val="single"/>
        </w:rPr>
        <w:t>MOÇÃO DE APELO</w:t>
      </w:r>
      <w:r>
        <w:rPr>
          <w:rFonts w:cs="Arial" w:ascii="Arial" w:hAnsi="Arial"/>
          <w:b/>
          <w:bCs/>
          <w:sz w:val="28"/>
        </w:rPr>
        <w:t xml:space="preserve"> </w:t>
      </w:r>
      <w:r>
        <w:rPr>
          <w:rFonts w:cs="Arial" w:ascii="Arial" w:hAnsi="Arial"/>
          <w:sz w:val="28"/>
        </w:rPr>
        <w:t>para que cumpra a Resolução 118/97 do Senado Federal, concedendo os reajustes, referentes aos últimos três anos, aos pensionistas e aposentados que ajudaram a construir a grandeza do Banco do Estado de São Paulo, hoje é um dos mais lucrativos investimentos do grupo espanhol. Solicito ainda, que dê ciência desta, à Afabesp – Associação dos Funcionários Aposentados do Banco do Estado de São Paulo e à Afubesp – Associação dos Funcionários do Grupo Santander Banespa, Banesprev e Cabesp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ebedouro, Capital Nacional da Laranja, 01 de julho de 2004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CARLOS ALBERTO CORRÊA ORPHAM</w:t>
      </w:r>
    </w:p>
    <w:p>
      <w:pPr>
        <w:pStyle w:val="Heading2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VEREADOR – PT</w:t>
      </w:r>
    </w:p>
    <w:p>
      <w:pPr>
        <w:pStyle w:val="Heading3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Heading3"/>
        <w:jc w:val="right"/>
        <w:rPr>
          <w:i w:val="false"/>
          <w:i w:val="false"/>
          <w:iCs w:val="false"/>
          <w:sz w:val="16"/>
        </w:rPr>
      </w:pPr>
      <w:r>
        <w:rPr>
          <w:i w:val="false"/>
          <w:iCs w:val="false"/>
          <w:sz w:val="16"/>
        </w:rPr>
        <w:t>Moç05-04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4-07-02T10:49:00Z</dcterms:modified>
  <cp:revision>19</cp:revision>
  <dc:subject/>
  <dc:title/>
</cp:coreProperties>
</file>