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zCs w:val="48"/>
          <w:u w:val="single"/>
        </w:rPr>
      </w:pPr>
      <w:r>
        <w:rPr>
          <w:i w:val="false"/>
          <w:iCs w:val="false"/>
          <w:szCs w:val="48"/>
          <w:u w:val="single"/>
        </w:rPr>
      </w:r>
    </w:p>
    <w:p>
      <w:pPr>
        <w:pStyle w:val="Normal"/>
        <w:rPr>
          <w:i/>
          <w:i/>
          <w:iCs/>
          <w:szCs w:val="48"/>
          <w:u w:val="single"/>
        </w:rPr>
      </w:pPr>
      <w:r>
        <w:rPr>
          <w:i/>
          <w:iCs/>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 w:val="32"/>
          <w:u w:val="single"/>
        </w:rPr>
      </w:pPr>
      <w:r>
        <w:rPr>
          <w:i w:val="false"/>
          <w:iCs w:val="false"/>
          <w:sz w:val="32"/>
          <w:szCs w:val="48"/>
          <w:u w:val="single"/>
        </w:rPr>
        <w:t>MOÇÃO 65/2004</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nhor Presid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w:t>
      </w:r>
      <w:r>
        <w:rPr>
          <w:rFonts w:cs="Arial" w:ascii="Arial" w:hAnsi="Arial"/>
          <w:b/>
          <w:bCs/>
          <w:sz w:val="24"/>
        </w:rPr>
        <w:t xml:space="preserve"> </w:t>
      </w:r>
      <w:r>
        <w:rPr>
          <w:rFonts w:cs="Arial" w:ascii="Arial" w:hAnsi="Arial"/>
          <w:sz w:val="24"/>
        </w:rPr>
        <w:t>a informação, como fator relevante de formação cultural, tem o dever de participar de forma bem fundamentada e oportuna na opinião das pessoas e nas tomadas de decisão de uma comunidade, pois acabam por atingir ótimos resultados para a coletividade quando observam valores éticos e outros fundamentais de cidadania, sempre que possível, objetivando o aperfeiçoamento democrático numa sociedade ainda bastante injus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 na área jornalística deve existir liberdade de expressão sobre temas relevantes e que tragam uma informação filtrada que, de alguma forma, forme opiniões e influencie comporta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a necessidade de acessar opiniões de pessoas que tenham algo importante para dizer, seja através de uma conversa informal, uma entrevista ou como articulista de um determinado assunto, exigindo, portanto, pessoas competentes e preparadas tecnicamente, que possam filtrar eficientemente as informações e a melhor forma de propagá-l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o Jornalismo exige do profissional em exercício um amadorismo natural, que o encoraja a buscar a informação aonde estiver, colocando-o, muitas vezes, em situações constrangedoras ou perigosas que exigem, dele, técnicas específicas de procedimento;</w:t>
      </w:r>
    </w:p>
    <w:p>
      <w:pPr>
        <w:pStyle w:val="Normal"/>
        <w:jc w:val="both"/>
        <w:rPr>
          <w:rFonts w:ascii="Arial" w:hAnsi="Arial" w:cs="Arial"/>
          <w:sz w:val="24"/>
        </w:rPr>
      </w:pPr>
      <w:r>
        <w:rPr>
          <w:rFonts w:cs="Arial" w:ascii="Arial" w:hAnsi="Arial"/>
          <w:sz w:val="24"/>
        </w:rPr>
      </w:r>
    </w:p>
    <w:p>
      <w:pPr>
        <w:pStyle w:val="Heading3"/>
        <w:rPr/>
      </w:pPr>
      <w:r>
        <w:rPr>
          <w:i w:val="false"/>
          <w:iCs w:val="false"/>
        </w:rPr>
        <w:t xml:space="preserve">Considerando </w:t>
      </w:r>
      <w:r>
        <w:rPr>
          <w:b w:val="false"/>
          <w:bCs w:val="false"/>
          <w:i w:val="false"/>
          <w:iCs w:val="false"/>
        </w:rPr>
        <w:t>que o IMCOMUN é um jornal laboratório do Curso de Jornalismo do IMESB – Instituto Municipal de Ensino Superior de Bebedouro, fruto de uma salutar parceria com a Gazeta de Bebedouro. E vem abordando assuntos interessantes e que merecem destaque;</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 xml:space="preserve">Considerando </w:t>
      </w:r>
      <w:r>
        <w:rPr>
          <w:rFonts w:cs="Arial" w:ascii="Arial" w:hAnsi="Arial"/>
          <w:sz w:val="24"/>
        </w:rPr>
        <w:t>que em sua publicação mais recente (ano 2 – nº 5, de 24 de junho de 2004) abordou de forma inteligente, agradável e responsável o tema “DROGAS quem usa quem nessa brincadeira”. Onde o IMCOMUN procura prevenir, através da informação, a capacidade que as drogas têm de seduzir e destruir vidas, famílias e desestabilizar toda uma comunidade. Realidade esta que, por força de ofício, infelizmente presencio no dia-a-dia da minha profi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 xml:space="preserve">que a publicação Nº 5 é abrangente e completa, cuja qualidade se notabiliza com a amplitude das matérias, quando define e apresenta o retrato social das drogas em seu editorial; quando conceitua o sentido do termo (DROGA); quando alerta para o aumento de consumo na América Latina e para o fato de que nossa cidade ser ponto de distribuição de drogas; quando adverte para a dependência e os efeitos decorrentes do vício como fator de conflitos/danos morais/sociais e a semelhança  nos efeitos das drogas lícitas ou ilícitas; quando apresenta depoimentos que retratam a facilidade com que as drogas podem entrar na vida de uma pessoa, mostrando a insegurança por que passa um traficante em exercício e as conseqüências na vida de um ex-usuário e ex-traficante de drogas. Além de destacar vários tipos de drogas, a importância da informação na prevenção e as dificuldades para se manter atuante um programa como PROERD – Programa Educacional de Resistência às Drogas e à Violência, desenvolvido pela polícia Militar; </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os argumentos utilizados nas reportagens são bastante convincentes, tanto pela vocação jornalística dos integrantes (docentes e discentes) como também, pela qualidade técnica adquirida numa autarquia municipal. Fato que muito nos orgulh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Considerando</w:t>
      </w:r>
      <w:r>
        <w:rPr>
          <w:rFonts w:cs="Arial" w:ascii="Arial" w:hAnsi="Arial"/>
          <w:sz w:val="24"/>
        </w:rPr>
        <w:t>,</w:t>
      </w:r>
      <w:r>
        <w:rPr>
          <w:rFonts w:cs="Arial" w:ascii="Arial" w:hAnsi="Arial"/>
          <w:b/>
          <w:bCs/>
          <w:sz w:val="24"/>
        </w:rPr>
        <w:t xml:space="preserve"> </w:t>
      </w:r>
      <w:r>
        <w:rPr>
          <w:rFonts w:cs="Arial" w:ascii="Arial" w:hAnsi="Arial"/>
          <w:sz w:val="24"/>
        </w:rPr>
        <w:t>enfim, que, diante da dura realidade, a propagação de tão bem elaborada reportagem, num veículo de comunicação bastante divulgado no município, pode funcionar como alerta para muitos cidadãos bebedourenses;</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SOLICITO à Mesa,</w:t>
      </w:r>
      <w:r>
        <w:rPr>
          <w:rFonts w:cs="Arial" w:ascii="Arial" w:hAnsi="Arial"/>
          <w:sz w:val="24"/>
        </w:rPr>
        <w:t xml:space="preserve"> </w:t>
      </w:r>
      <w:r>
        <w:rPr>
          <w:rFonts w:cs="Arial" w:ascii="Arial" w:hAnsi="Arial"/>
          <w:b/>
          <w:bCs/>
          <w:sz w:val="24"/>
        </w:rPr>
        <w:t>ouvido o douto plenário,</w:t>
      </w:r>
      <w:r>
        <w:rPr>
          <w:rFonts w:cs="Arial" w:ascii="Arial" w:hAnsi="Arial"/>
          <w:sz w:val="24"/>
        </w:rPr>
        <w:t xml:space="preserve"> nos termos regimentais,</w:t>
      </w:r>
      <w:r>
        <w:rPr>
          <w:rFonts w:cs="Arial" w:ascii="Arial" w:hAnsi="Arial"/>
          <w:b/>
          <w:bCs/>
          <w:sz w:val="24"/>
        </w:rPr>
        <w:t xml:space="preserve"> </w:t>
      </w:r>
      <w:r>
        <w:rPr>
          <w:rFonts w:cs="Arial" w:ascii="Arial" w:hAnsi="Arial"/>
          <w:sz w:val="24"/>
        </w:rPr>
        <w:t xml:space="preserve">que seja dada ciência à Gazeta de Bebedouro, através do seu Diretor-Presidente, Sr. Antonio Carlos Álvares da silva, e a todos os alunos do 3º ano do Curso de Jornalismo do IMESB participantes do desenvolvimento do jornal-laboratório IMCOMUN, através da coordenadora do Curso de Comunicação Social, Profª. Drª. Cleide Santos Costa Biancardi, da </w:t>
      </w:r>
      <w:r>
        <w:rPr>
          <w:rFonts w:cs="Arial" w:ascii="Arial" w:hAnsi="Arial"/>
          <w:b/>
          <w:bCs/>
          <w:sz w:val="24"/>
          <w:u w:val="single"/>
        </w:rPr>
        <w:t>MOÇÃO DE CONGRATULAÇÕES</w:t>
      </w:r>
      <w:r>
        <w:rPr>
          <w:rFonts w:cs="Arial" w:ascii="Arial" w:hAnsi="Arial"/>
          <w:sz w:val="24"/>
        </w:rPr>
        <w:t xml:space="preserve"> pela implantação e pela qualidade jornalística do suplemento IMCOMUN, que não tem periodicidade constante de publicação, mas, quando acontece, o faz com temas interessantes e importantes para a comunidade, como ocorreu em sua mais recente publicação, quando, na edição nº 5, ano 2, de 24/06/2004, abordou com brilhantismo o tema “DROGAS – Quem Usa Quem Nessa Brincadei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29 de junho de 2004.</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5"/>
        <w:ind w:right="-81" w:hanging="0"/>
        <w:rPr>
          <w:i w:val="false"/>
          <w:i w:val="false"/>
          <w:iCs w:val="false"/>
          <w:sz w:val="20"/>
        </w:rPr>
      </w:pPr>
      <w:r>
        <w:rPr>
          <w:i w:val="false"/>
          <w:iCs w:val="false"/>
          <w:sz w:val="28"/>
        </w:rPr>
        <w:t>Archibaldo Brasil Martinez de Camargo</w:t>
        <w:tab/>
        <w:tab/>
        <w:tab/>
        <w:t xml:space="preserve">             </w:t>
      </w:r>
    </w:p>
    <w:p>
      <w:pPr>
        <w:pStyle w:val="Heading2"/>
        <w:rPr>
          <w:i w:val="false"/>
          <w:i w:val="false"/>
          <w:iCs w:val="false"/>
          <w:sz w:val="28"/>
        </w:rPr>
      </w:pPr>
      <w:r>
        <w:rPr>
          <w:rFonts w:eastAsia="Arial"/>
          <w:i w:val="false"/>
          <w:iCs w:val="false"/>
          <w:sz w:val="28"/>
        </w:rPr>
        <w:t xml:space="preserve">            </w:t>
      </w:r>
      <w:r>
        <w:rPr>
          <w:i w:val="false"/>
          <w:iCs w:val="false"/>
          <w:sz w:val="28"/>
        </w:rPr>
        <w:t>VEREADOR – PTB</w:t>
        <w:tab/>
        <w:tab/>
        <w:tab/>
        <w:tab/>
        <w:tab/>
        <w:tab/>
        <w:tab/>
      </w:r>
      <w:r>
        <w:rPr>
          <w:b w:val="false"/>
          <w:bCs w:val="false"/>
          <w:i w:val="false"/>
          <w:iCs w:val="false"/>
          <w:sz w:val="20"/>
        </w:rPr>
        <w:t>Moc05-0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01T17:16:00Z</dcterms:modified>
  <cp:revision>18</cp:revision>
  <dc:subject/>
  <dc:title/>
</cp:coreProperties>
</file>