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60 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a importância do Hospital Júlia Pinto como um grande prestador de serviços públicos de saúde aos cidadãos Bebedourenses e da região. E as dificuldades financeiras existentes para se manter um atendimento adequado em todo o seu complexo hospitalar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sso município tem apresentado acentuado crescimento, que requer mais investimento e maior atenção em áreas estratégicas, e uma delas é a área da saú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para se manter a qualidade num hospital nas dimensões do Julia Pinto Caldeira seriam necessários mais recursos do que o valor investido atualmente, quando a Prefeitura destina R$ 700 mil/mês, que representando cerca de 24% (vinte e quatro por cento) do orçamento do município, somado ao repasse do SUS, cujo valor é menor que o destinado pela Prefeitur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both"/>
        <w:rPr/>
      </w:pPr>
      <w:r>
        <w:rPr>
          <w:i w:val="false"/>
          <w:iCs w:val="false"/>
          <w:sz w:val="22"/>
        </w:rPr>
        <w:t>Considerando</w:t>
      </w:r>
      <w:r>
        <w:rPr>
          <w:b w:val="false"/>
          <w:bCs w:val="false"/>
          <w:i w:val="false"/>
          <w:iCs w:val="false"/>
          <w:sz w:val="22"/>
        </w:rPr>
        <w:t xml:space="preserve"> que a necessidade de mobilização de todos, cada qual em seu âmbito, visando medidas que proporcionem melhorias na saúde pública, é atitude imprescindível para que a população desfrute de melhor qualidade de vida;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recentemente a comunidade católica promoveu um almoço em prol do Hospital Municipal, iniciando uma preciosa campanha de conscientização da sociedade, objetivando mostrar à comunidade as dificuldades enfrentadas pela administração do hospital, que trabalha com recursos aquém do necessário para o atendimento crescente, e incentiva-la a participar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sucesso do almoço beneficente só foi possível pela composição de forças, quando as Paróquias São Pedro Claver e Santo Inácio de Loyola se ocuparam com a organização, recebendo o valoroso apoio das Paróquias Beato Antonio Santana Galvão e São Judas Tadeu, envolvendo aproximadamente 120 (cento e vinte) pessoas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almoço foi oferecido a preço popular, graças à doação de ingredientes pelos fornecedores do hospital e pela ação do voluntariado, que baratearam os custos da produção do cardápio e viabilizou a arrecadação de dinheiro a ser empregado na aquisição de camas e colchões para a clínica médica, que há anos abriga também os pacientes da clínica cirúrgica. Possibilitando assim, a correção de procedimento atual, mas não recomendado, por causa do contato de pós-operados com pacientes com pneumon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evento foi realizado a partir de uma notável intenção de ajudar e contribuir para a solução de um problema enfrentado pelo Hospital Municipal, mas a mobilização tanto dos realizadores como da sociedade bebedourense, abriu importante precedente para o envolvimento nos problemas existentes na cidade e a participação de todos na busca de alternativas para soluçã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licito à Mesa, após ouvir o Douto Plenário, nos term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gimentais,</w:t>
      </w:r>
      <w:r>
        <w:rPr>
          <w:rFonts w:cs="Arial" w:ascii="Arial" w:hAnsi="Arial"/>
          <w:sz w:val="22"/>
        </w:rPr>
        <w:t xml:space="preserve"> que seja encaminhada a </w:t>
      </w:r>
      <w:r>
        <w:rPr>
          <w:rFonts w:cs="Arial" w:ascii="Arial" w:hAnsi="Arial"/>
          <w:b/>
          <w:bCs/>
          <w:sz w:val="22"/>
          <w:u w:val="single"/>
        </w:rPr>
        <w:t>MOÇÃO DE APLAUSOS E CONGRATULAÇÕES</w:t>
      </w:r>
      <w:r>
        <w:rPr>
          <w:rFonts w:cs="Arial" w:ascii="Arial" w:hAnsi="Arial"/>
          <w:sz w:val="22"/>
        </w:rPr>
        <w:t xml:space="preserve"> ao </w:t>
      </w:r>
      <w:r>
        <w:rPr>
          <w:rFonts w:cs="Arial" w:ascii="Arial" w:hAnsi="Arial"/>
          <w:b/>
          <w:bCs/>
          <w:i/>
          <w:iCs/>
          <w:sz w:val="22"/>
        </w:rPr>
        <w:t>Padre Edson Maia,</w:t>
      </w:r>
      <w:r>
        <w:rPr>
          <w:rFonts w:cs="Arial" w:ascii="Arial" w:hAnsi="Arial"/>
          <w:sz w:val="22"/>
        </w:rPr>
        <w:t xml:space="preserve"> da Paróquia São Pedro Claver, e ao </w:t>
      </w:r>
      <w:r>
        <w:rPr>
          <w:rFonts w:cs="Arial" w:ascii="Arial" w:hAnsi="Arial"/>
          <w:b/>
          <w:bCs/>
          <w:i/>
          <w:iCs/>
          <w:sz w:val="22"/>
        </w:rPr>
        <w:t>Padre Sebastião Ricardo Vicente</w:t>
      </w:r>
      <w:r>
        <w:rPr>
          <w:rFonts w:cs="Arial" w:ascii="Arial" w:hAnsi="Arial"/>
          <w:sz w:val="22"/>
        </w:rPr>
        <w:t xml:space="preserve">, da Paróquia Santo Inácio de Loyola, pela organização do almoço beneficente em prol do Hospital Municipal Júlia Pinto Caldeira. Assim como ao </w:t>
      </w:r>
      <w:r>
        <w:rPr>
          <w:rFonts w:cs="Arial" w:ascii="Arial" w:hAnsi="Arial"/>
          <w:b/>
          <w:bCs/>
          <w:i/>
          <w:iCs/>
          <w:sz w:val="22"/>
        </w:rPr>
        <w:t>Padre Paulo Fernando Miki</w:t>
      </w:r>
      <w:r>
        <w:rPr>
          <w:rFonts w:cs="Arial" w:ascii="Arial" w:hAnsi="Arial"/>
          <w:sz w:val="22"/>
        </w:rPr>
        <w:t xml:space="preserve">, da Paróquia Frei Antonio Santana Galvão, e </w:t>
      </w:r>
      <w:r>
        <w:rPr>
          <w:rFonts w:cs="Arial" w:ascii="Arial" w:hAnsi="Arial"/>
          <w:b/>
          <w:bCs/>
          <w:i/>
          <w:iCs/>
          <w:sz w:val="22"/>
        </w:rPr>
        <w:t>Padre Expedito Jorge Ratton Silveira</w:t>
      </w:r>
      <w:r>
        <w:rPr>
          <w:rFonts w:cs="Arial" w:ascii="Arial" w:hAnsi="Arial"/>
          <w:sz w:val="22"/>
        </w:rPr>
        <w:t xml:space="preserve">, da Paróquia São Judas Tadeu, por terem prestado fundamental apoio na realização do almoço beneficente, no dia 30 de maio p.p. Evento que objetivou arrecadar fundos para a aquisição  de camas e colchões ao Hospital Municipal, visando oferecer melhores condições de atendimento e de qualidade dos serviços prestados, além de mobilizar toda sociedade bebedourense na busca de alternativas para a solução dos problemas de todos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bedouro, Capital Nacional da Laranja, 02 de junho de 200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  <w:lang w:val="es-ES_tradnl"/>
        </w:rPr>
      </w:pPr>
      <w:r>
        <w:rPr>
          <w:rFonts w:cs="Arial" w:ascii="Arial" w:hAnsi="Arial"/>
          <w:i w:val="false"/>
          <w:iCs w:val="false"/>
          <w:sz w:val="22"/>
          <w:lang w:val="es-ES_tradnl"/>
        </w:rPr>
        <w:t xml:space="preserve">Wilson Antonio Riguetto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lang w:val="es-ES_tradnl"/>
        </w:rPr>
      </w:pPr>
      <w:r>
        <w:rPr>
          <w:rFonts w:eastAsia="Arial" w:cs="Arial" w:ascii="Arial" w:hAnsi="Arial"/>
          <w:i w:val="false"/>
          <w:iCs w:val="false"/>
          <w:sz w:val="22"/>
          <w:lang w:val="es-ES_tradnl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lang w:val="es-ES_tradnl"/>
        </w:rPr>
        <w:t xml:space="preserve">VEREADOR - PPS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ç01-04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4T11:41:00Z</dcterms:modified>
  <cp:revision>16</cp:revision>
  <dc:subject/>
  <dc:title/>
</cp:coreProperties>
</file>