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Moção nº  58/2004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/>
          <w:i w:val="false"/>
          <w:iCs w:val="false"/>
          <w:sz w:val="3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CAECC, além de prestar importantes serviços ao nosso município através dos seus Departamentos Assistenciais, colaborou decisivamente para que Bebedouro recebesse uma ambulância doada pelo SESI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pós conversação com o Presidente do Conselho Nacional do SESI, Sr. Jair Meneguelli, que se mostrava disposto a contemplar nossa cidade com uma ambulância, eu, então diretor da Entidade e Vereador, procurei a diretoria do CAECC e solicitei que a mesma recebesse a ambulância e a colocasse à disposição do Município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CAECC aceitou meu pedido de pronto e colocou a ambulância à disposição do Município através do Departamento Municipal de Saúde, demonstrando que os sentimentos de fraternidade, solidariedade, respeito e amor ao próximo são as bases do trabalho da entidade e que sua vocação é lutar pelo bem estar dos mais pobr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Entidade demonstrou que não trabalha apenas para as nossas crianças, através do Lar Espírita Jesus de Nazaré; que não trabalha apenas para os itinerantes sem posses, através do Albergue Noturno Samaritano; nem apenas para as famílias carentes através das Proletárias do Bem, mas demonstrou, acima de tudo, seu compromisso com a socie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olicito à Mesa, após ouvir o Douto Plenário, nos termos regimentais, </w:t>
      </w:r>
      <w:r>
        <w:rPr>
          <w:rFonts w:cs="Arial" w:ascii="Arial" w:hAnsi="Arial"/>
        </w:rPr>
        <w:t xml:space="preserve">que seja dada ciência da presente </w:t>
      </w:r>
      <w:r>
        <w:rPr>
          <w:rFonts w:cs="Arial" w:ascii="Arial" w:hAnsi="Arial"/>
          <w:b/>
          <w:bCs/>
        </w:rPr>
        <w:t>Moção de Aplausos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gratulações</w:t>
      </w:r>
      <w:r>
        <w:rPr>
          <w:rFonts w:cs="Arial" w:ascii="Arial" w:hAnsi="Arial"/>
        </w:rPr>
        <w:t xml:space="preserve"> a todos os membros da Diretoria CAECC – Centro Assistencial Espírita “Do Calvário ao Céu”, em especial ao seu presidente, Dorvanil Ferreira Cardoso, pelos relevantes serviços que brilhantemente vem prestando em prol da comunidade bebedourense e também, pela sua exemplar e decisiva participação na doação da ambulância que o SESI dedicou a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8 de maio de 2004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righ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Carlos A . C. Orpham </w:t>
      </w:r>
    </w:p>
    <w:p>
      <w:pPr>
        <w:pStyle w:val="Heading2"/>
        <w:jc w:val="both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Vereador - PT</w:t>
      </w:r>
    </w:p>
    <w:p>
      <w:pPr>
        <w:pStyle w:val="Heading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oç03-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4T11:55:00Z</dcterms:modified>
  <cp:revision>16</cp:revision>
  <dc:subject/>
  <dc:title/>
</cp:coreProperties>
</file>